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МЕЖДИСЦИПЛИНАРНОГО КОМПЛЕКСА</w:t>
      </w:r>
    </w:p>
    <w:p>
      <w:pPr>
        <w:pStyle w:val="Normal"/>
        <w:spacing w:lineRule="atLeast"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360" w:hanging="0"/>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К.06.02 Основы теории экономического анализа </w:t>
      </w:r>
    </w:p>
    <w:p>
      <w:pPr>
        <w:pStyle w:val="Normal"/>
        <w:spacing w:lineRule="atLeast" w:line="240" w:before="0" w:after="0"/>
        <w:ind w:left="360"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tLeast"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3</w:t>
      </w:r>
    </w:p>
    <w:p>
      <w:pPr>
        <w:pStyle w:val="Normal"/>
        <w:spacing w:lineRule="atLeast"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74</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tLeast"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есто междисциплинарного комплекса в структуре ППССЗ: </w:t>
      </w:r>
    </w:p>
    <w:p>
      <w:pPr>
        <w:pStyle w:val="Normal"/>
        <w:spacing w:lineRule="atLeast" w:line="240" w:before="0" w:after="0"/>
        <w:ind w:right="-7"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ДК.06.02 «Основы теории экономического анализа» включен в вариативную часть профессионального модуля междисциплинарного комплекса учебного плана подготовки бухгалтера по направлению </w:t>
      </w:r>
      <w:r>
        <w:rPr>
          <w:rFonts w:eastAsia="Times New Roman" w:cs="Times New Roman" w:ascii="Times New Roman" w:hAnsi="Times New Roman"/>
          <w:i/>
          <w:sz w:val="28"/>
          <w:szCs w:val="28"/>
          <w:lang w:eastAsia="ru-RU"/>
        </w:rPr>
        <w:t>38.02.01 Экономика и бухгалтерский учет (по отраслям).</w:t>
      </w:r>
    </w:p>
    <w:p>
      <w:pPr>
        <w:pStyle w:val="Normal"/>
        <w:spacing w:lineRule="atLeast" w:line="240" w:before="0" w:after="0"/>
        <w:ind w:right="-7"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TextBodyIndent"/>
        <w:tabs>
          <w:tab w:val="clear" w:pos="708"/>
          <w:tab w:val="left" w:pos="900" w:leader="none"/>
        </w:tabs>
        <w:spacing w:lineRule="atLeast" w:line="240"/>
        <w:ind w:firstLine="539"/>
        <w:jc w:val="both"/>
        <w:rPr>
          <w:b w:val="false"/>
          <w:b w:val="false"/>
          <w:szCs w:val="28"/>
        </w:rPr>
      </w:pPr>
      <w:r>
        <w:rPr>
          <w:szCs w:val="28"/>
        </w:rPr>
        <w:t xml:space="preserve"> </w:t>
      </w:r>
      <w:r>
        <w:rPr>
          <w:szCs w:val="28"/>
        </w:rPr>
        <w:t>Цель и задачи освоения МДК:</w:t>
      </w:r>
      <w:r>
        <w:rPr>
          <w:b w:val="false"/>
          <w:szCs w:val="28"/>
        </w:rPr>
        <w:t xml:space="preserve"> </w:t>
      </w:r>
    </w:p>
    <w:p>
      <w:pPr>
        <w:pStyle w:val="32"/>
        <w:spacing w:lineRule="atLeast" w:line="240" w:before="0" w:after="0"/>
        <w:ind w:left="0" w:firstLine="53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лью</w:t>
      </w:r>
      <w:r>
        <w:rPr>
          <w:rFonts w:eastAsia="Times New Roman" w:cs="Times New Roman" w:ascii="Times New Roman" w:hAnsi="Times New Roman"/>
          <w:sz w:val="28"/>
          <w:szCs w:val="28"/>
          <w:lang w:eastAsia="ru-RU"/>
        </w:rPr>
        <w:t xml:space="preserve"> МДК.06.02 является получение студентами знаний теоретических основ экономического анализа, представление о взаимосвязи экономического анализа с другими экономическими науками и приобретение практических навыков применения различных приемов и способов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освоения дисциплины решаются следующие задач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научные основы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ить знания о предмете, объекте, принципах и методах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историю развития, проблемы и предпосылки развития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воить сущность, особенности и перспективы использования различных видов экономического анализа; </w:t>
      </w:r>
    </w:p>
    <w:p>
      <w:pPr>
        <w:pStyle w:val="Normal"/>
        <w:tabs>
          <w:tab w:val="clear" w:pos="708"/>
          <w:tab w:val="left" w:pos="851" w:leader="none"/>
        </w:tabs>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информационную базу для осуществления аналитических процедур;</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оружить студентов знаниями и умениями организации и методики проведения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ть навыками творческого мышления и практической оценки экономических процессов на основе изучения и обработки конкретной информаци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ть знаниями и навыками в поиске и реализации неиспользованных резервов роста деятельности организаци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ть умением делать аргументированные выводы и разрабатывать рекомендации и предложения по результатам проведенного анализа с целью повышения эффективности деятельности организации.</w:t>
      </w:r>
    </w:p>
    <w:p>
      <w:pPr>
        <w:pStyle w:val="Normal"/>
        <w:tabs>
          <w:tab w:val="clear" w:pos="708"/>
          <w:tab w:val="left" w:pos="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tLeast"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МДК: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ущность и значение экономического анализа. Экономический анализ и его роль в исследовании экономических процессов и явлений. Анализ как метод познания. Анализ и синтез. Экономический анализ и категории диалектики. Место экономического анализа в системе экономических наук. Взаимосвязь экономического анализа с другими наукам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экономического анализа. Основные этапы развития экономического анализа. Реформирование бухгалтерского учета, отчетности, анализа и аудита в России в соответствии с международными стандартами. Усиление внешнеэкономической и маркетинговой направ</w:t>
        <w:softHyphen/>
        <w:t>ленности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нцепции экономического анализа: сохранения и наращивания капитала, предпринимательского риска, денежных потоков, экономического рост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бъекты и субъекты экономического анализа. Содержание экономического анализа и его задачи. Основные принципы экономического анализа.</w:t>
      </w:r>
    </w:p>
    <w:p>
      <w:pPr>
        <w:pStyle w:val="Normal"/>
        <w:spacing w:lineRule="atLeast"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Экономический анализ и управление организацией. Роль экономического анализа в информационном обеспечении управления.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методологии экономического анализа и характеристика ее основных элементов. Понятие методики экономического анализа и ее основные элементы. Целевая направленность методик анализа и особенности их формирования. Учет специфики анализируемых объектов при формировании методик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экономического анализа, его особенности. Классификация методов и приемов, используемых в экономическом анализе. Формализованные и неформализованные методы анализа.</w:t>
      </w:r>
    </w:p>
    <w:p>
      <w:pPr>
        <w:pStyle w:val="Normal"/>
        <w:spacing w:lineRule="atLeast"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тодика факторного анализа. Классификация и систематизация факторов в анализе хозяйственной деятельности. Моделирование взаимосвязей как основа проведения многофакторн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экономико-математических методов (ЭММ) и их классификация.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ческие методы экономического анализа (детерминированный факторный анализ): способы цепной подстановки, абсолютных и относительных разниц; интегральный способ; способ пропорционального деления.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методы экономической статистики: способ группировки данных; использование относительных и средних величин; индексный метод; элементарные способы обработки расчетных данных.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о-статистические методы (стохастический факторный анализ): корреляционный анализ; регрессионный анализ.</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теории принятия решений: анализ чувствительности; линейное и нелинейное программирование; методы ситуационного анализа и прогнозирования.</w:t>
      </w:r>
    </w:p>
    <w:p>
      <w:pPr>
        <w:pStyle w:val="Normal"/>
        <w:spacing w:lineRule="atLeast"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очетание методов экономического анализа конкретных экономических явлений и процессов.</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видов экономического анализа для обоснования управленческих решений.</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видов экономического анализа по различным признакам: по признаку времени; по пространственному признаку; по методике изучения; по охвату изучаемых объектов; по содержанию программ; по периодичности проведения.</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оведения ретроспективного, оперативного и перспективного анализа. Особенности организации и методики сравнительного, внутрихозяйственного и отраслевого анализа.</w:t>
      </w:r>
    </w:p>
    <w:p>
      <w:pPr>
        <w:pStyle w:val="Normal"/>
        <w:spacing w:lineRule="atLeast" w:line="240" w:before="0" w:after="0"/>
        <w:ind w:firstLine="539"/>
        <w:jc w:val="both"/>
        <w:rPr/>
      </w:pPr>
      <w:r>
        <w:rPr>
          <w:rFonts w:eastAsia="Times New Roman" w:cs="Times New Roman" w:ascii="Times New Roman" w:hAnsi="Times New Roman"/>
          <w:sz w:val="28"/>
          <w:szCs w:val="28"/>
          <w:lang w:eastAsia="ru-RU"/>
        </w:rPr>
        <w:t>Понятие, задачи, принципы функционально-стоимостного анализа (ФСА). Этапы проведения ФСА. Опыт и перспективы использования ФСА.</w:t>
      </w:r>
      <w:r>
        <w:rPr>
          <w:rFonts w:eastAsia="Times New Roman" w:cs="Times New Roman" w:ascii="Times New Roman" w:hAnsi="Times New Roman"/>
          <w:i/>
          <w:sz w:val="28"/>
          <w:szCs w:val="28"/>
          <w:lang w:eastAsia="ru-RU"/>
        </w:rPr>
        <w:t xml:space="preserve">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экономической информации и ее значение. Источники информации для экономического анализа: плановые, учетные и внеучетные. Классификация, систематизация и накопление экономической информации. Требования, предъявляемые к организации информационного обеспечения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сходных аналитических данных к анализу. Основные процедуры проверки документов. Обеспечение сопоставимости данных. Методы упрощения числовой информаци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а и недостатки информации, полнота ее использования для анализа и управления хозяйственными процессами их результатами.</w:t>
      </w:r>
    </w:p>
    <w:p>
      <w:pPr>
        <w:pStyle w:val="Normal"/>
        <w:spacing w:lineRule="atLeast" w:line="240" w:before="0" w:after="0"/>
        <w:ind w:firstLine="539"/>
        <w:jc w:val="both"/>
        <w:rPr/>
      </w:pPr>
      <w:r>
        <w:rPr>
          <w:rFonts w:eastAsia="Times New Roman" w:cs="Times New Roman" w:ascii="Times New Roman" w:hAnsi="Times New Roman"/>
          <w:sz w:val="28"/>
          <w:szCs w:val="28"/>
          <w:lang w:eastAsia="ru-RU"/>
        </w:rPr>
        <w:t>Использование в экономическом анализе современных информационных технологий обработки экономической информации.</w:t>
      </w:r>
      <w:r>
        <w:rPr>
          <w:rFonts w:eastAsia="Times New Roman" w:cs="Times New Roman" w:ascii="Times New Roman" w:hAnsi="Times New Roman"/>
          <w:i/>
          <w:sz w:val="28"/>
          <w:szCs w:val="28"/>
          <w:lang w:eastAsia="ru-RU"/>
        </w:rPr>
        <w:t xml:space="preserve">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и основные этапы организации аналитической работы. Планирование аналитической работы. Комплексный и тематический планы.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организации экономического анализа от уровня и организационно-технических особенностей анализируемого объекта. Распределение функций по проведению экономического анализа на предприятии.</w:t>
      </w:r>
    </w:p>
    <w:p>
      <w:pPr>
        <w:pStyle w:val="Normal"/>
        <w:spacing w:lineRule="atLeast" w:line="240" w:before="0" w:after="0"/>
        <w:ind w:firstLine="539"/>
        <w:jc w:val="both"/>
        <w:rPr/>
      </w:pPr>
      <w:r>
        <w:rPr>
          <w:rFonts w:eastAsia="Times New Roman" w:cs="Times New Roman" w:ascii="Times New Roman" w:hAnsi="Times New Roman"/>
          <w:sz w:val="28"/>
          <w:szCs w:val="28"/>
          <w:lang w:eastAsia="ru-RU"/>
        </w:rPr>
        <w:t>Документальное оформление результатов анализа. Использование результатов анализа. Автоматизация аналитической работы.</w:t>
      </w:r>
      <w:r>
        <w:rPr>
          <w:rFonts w:eastAsia="Times New Roman" w:cs="Times New Roman" w:ascii="Times New Roman" w:hAnsi="Times New Roman"/>
          <w:b/>
          <w:i/>
          <w:sz w:val="28"/>
          <w:szCs w:val="28"/>
          <w:lang w:eastAsia="ru-RU"/>
        </w:rPr>
        <w:t xml:space="preserve">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ормирования экономических показателей как база комплексного анализа. Этапы анализа основных групп показателей в системе комплексного экономического анализа хозяйственной деятельност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омплексного экономического анализа. Анализ технико-организационного уровня и других условий производства. Анализ объема производства и продажи продукции. Анализ эффективности использования производственных ресурсов. Анализ затрат организации. Анализ использования авансированного капита</w:t>
        <w:softHyphen/>
        <w:t xml:space="preserve">ла и эффективности инвестиций. Анализ финансовых результатов. Анализ финансового состояния организации. Методы комплексной оценки эффективности хозяйственной деятельности и оценка эффективности бизнеса.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экономическая сущность хозяйственных резервов и их классификация. Принципы организации поиска и оценки резервов. Методика определения и обоснования величины резервов. </w:t>
      </w:r>
    </w:p>
    <w:p>
      <w:pPr>
        <w:pStyle w:val="Normal"/>
        <w:tabs>
          <w:tab w:val="clear" w:pos="708"/>
          <w:tab w:val="left" w:pos="90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В результате освоения МДК.0</w:t>
      </w:r>
      <w:r>
        <w:rPr>
          <w:rFonts w:cs="Times New Roman" w:ascii="Times New Roman" w:hAnsi="Times New Roman"/>
          <w:b/>
          <w:sz w:val="28"/>
          <w:szCs w:val="28"/>
          <w:lang w:val="en-US"/>
        </w:rPr>
        <w:t>6</w:t>
      </w:r>
      <w:r>
        <w:rPr>
          <w:rFonts w:cs="Times New Roman" w:ascii="Times New Roman" w:hAnsi="Times New Roman"/>
          <w:b/>
          <w:sz w:val="28"/>
          <w:szCs w:val="28"/>
        </w:rPr>
        <w:t>.0</w:t>
      </w:r>
      <w:r>
        <w:rPr>
          <w:rFonts w:cs="Times New Roman" w:ascii="Times New Roman" w:hAnsi="Times New Roman"/>
          <w:b/>
          <w:sz w:val="28"/>
          <w:szCs w:val="28"/>
          <w:lang w:val="en-US"/>
        </w:rPr>
        <w:t>2</w:t>
      </w:r>
      <w:r>
        <w:rPr>
          <w:rFonts w:cs="Times New Roman" w:ascii="Times New Roman" w:hAnsi="Times New Roman"/>
          <w:b/>
          <w:sz w:val="28"/>
          <w:szCs w:val="28"/>
        </w:rPr>
        <w:t xml:space="preserve"> формируются компетенци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4.4</w:t>
        <w:tab/>
        <w:t>проводить контроль и анализ информации об имуществе и финансовом положении организации, ее платежеспособности и доходности</w:t>
        <w:tab/>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историю и предпосылки развития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концепции микро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объект, принципы и особенности метода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едъявляемые к информационному обеспечению анализа и порядок подготовки исходных аналитических данных к анализу.</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и приемы проведения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ность, особенности и перспективы использования различных видов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принимать экономическую постановку задачи, корректно ее формализовать, систематизировать и моделировать экономические явления и процессы;</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информационную базу для осуществления аналитических процедур;</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на научной основе свой труд, используя современные информационные технологи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претировать полученные расчеты, давать альтернативные финансово-экономические оценки явлениям и процессам применительно к предприятию, организации, учреждению;</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ать результаты, делать логически выдержанные и аргументированные выводы по результатам проведенных аналитически процедур.</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ми терминами и понятиями экономического анализа;</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ами самостоятельного и последовательного применения аналитического инструментария в анализе микроэкономических задач;</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ными методами сбора, хранения и обработки экономической информации;</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выками использования нормативно-правовой базы, относящейся к будущей профессиональной деятельности; </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с информационно-справочными системами, использовать ресурсы Интернет.</w:t>
      </w:r>
    </w:p>
    <w:p>
      <w:pPr>
        <w:pStyle w:val="Normal"/>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 w:val="left" w:pos="360" w:leader="none"/>
        </w:tabs>
        <w:spacing w:lineRule="atLeast"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widowControl w:val="false"/>
        <w:spacing w:lineRule="atLeast" w:line="240" w:before="0" w:after="0"/>
        <w:ind w:firstLine="539"/>
        <w:jc w:val="both"/>
        <w:rPr/>
      </w:pPr>
      <w:r>
        <w:rPr>
          <w:rFonts w:eastAsia="Times New Roman" w:cs="Times New Roman" w:ascii="Times New Roman" w:hAnsi="Times New Roman"/>
          <w:iCs/>
          <w:sz w:val="28"/>
          <w:szCs w:val="28"/>
          <w:lang w:eastAsia="ru-RU"/>
        </w:rPr>
        <w:t>МДК 06.02 предполагает использование в учебном процессе следующих форм проведения занятий: рассмотрение конкретных ситуац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нализ деловых ситуаций, проведение круглых столов, дискуссий, дебатов, «мозгового штурма», работу в малых группах. </w:t>
      </w:r>
    </w:p>
    <w:p>
      <w:pPr>
        <w:pStyle w:val="Normal"/>
        <w:widowControl w:val="false"/>
        <w:spacing w:lineRule="atLeast"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излагается на лекционных занятиях в форме лекций – дискуссий.</w:t>
      </w:r>
    </w:p>
    <w:p>
      <w:pPr>
        <w:pStyle w:val="Iauiue"/>
        <w:widowControl w:val="false"/>
        <w:spacing w:lineRule="atLeast" w:line="24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720" w:leader="none"/>
          <w:tab w:val="left" w:pos="900" w:leader="none"/>
        </w:tabs>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Е.Б. Денисенко, канд. экон. наук, доцент</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b/>
      <w:sz w:val="28"/>
    </w:rPr>
  </w:style>
  <w:style w:type="character" w:styleId="Applestylespan">
    <w:name w:val="apple-style-span"/>
    <w:qFormat/>
    <w:rPr/>
  </w:style>
  <w:style w:type="character" w:styleId="Style13">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FontStyle37">
    <w:name w:val="Font Style37"/>
    <w:qFormat/>
    <w:rPr>
      <w:rFonts w:ascii="Times New Roman" w:hAnsi="Times New Roman" w:cs="Times New Roman"/>
      <w:color w:val="000000"/>
      <w:sz w:val="2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9"/>
      <w:jc w:val="right"/>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1:00Z</dcterms:created>
  <dc:creator>Федосова Татьяна Сергеевна</dc:creator>
  <dc:description/>
  <cp:keywords/>
  <dc:language>en-US</dc:language>
  <cp:lastModifiedBy>Egor</cp:lastModifiedBy>
  <dcterms:modified xsi:type="dcterms:W3CDTF">2015-12-16T08:35:00Z</dcterms:modified>
  <cp:revision>66</cp:revision>
  <dc:subject/>
  <dc:title/>
</cp:coreProperties>
</file>