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МЕЖДИСЦИПЛИНАРНОГО КОМПЛЕКСА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К.03.01 Организация расчетов с бюджетом и внебюджетными фонами</w:t>
      </w:r>
    </w:p>
    <w:p>
      <w:pPr>
        <w:pStyle w:val="Normal"/>
        <w:spacing w:lineRule="atLeast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80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междисциплинарного комплекса в структуре ППССЗ: </w:t>
      </w:r>
    </w:p>
    <w:p>
      <w:pPr>
        <w:pStyle w:val="Normal"/>
        <w:spacing w:lineRule="atLeast" w:line="240" w:before="0" w:after="0"/>
        <w:ind w:right="-7"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ДК.03.01. «Организация расчетов с бюджетом и внебюджетными фондами» включена в профессиональный модуль междисциплинарного комплекса учебного плана специально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8.02.01 Экономика и бухгалтерский учет (по отраслям).</w:t>
      </w:r>
    </w:p>
    <w:p>
      <w:pPr>
        <w:pStyle w:val="Normal"/>
        <w:spacing w:lineRule="atLeast" w:line="240" w:before="0" w:after="0"/>
        <w:ind w:right="-7"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firstLine="54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ль и задачи освоения МДК:</w:t>
      </w:r>
      <w:r>
        <w:rPr>
          <w:b w:val="false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МДК.03.01 является ознакомление студентов специально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8.02.01 Экономика и бухгалтерский учет (по отрасля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 содержанием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МДК: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и порядок налогообложения. Система налогов Российской Федерации. Элементы налогообложения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исчисления  и порядок организации расчетов с бюджетом по налогу на добавленную стоимость: расчет налоговой базы, расчет суммы налога, расчет налоговых вычетов, начисление сумм налога  по счетам 19 «Налог на добавленную стоимость по приобретенным ценностям» и  68 «Расчеты по налогам и сборам» субсчет «Налог на добавленную стоимость»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исчисления  и порядок организации расчетов с бюджетом по налогу на прибыль: расчет налоговой базы, расчет суммы налога, начисление сумм налога по счету 68 «Расчеты по налогам и сборам» субсчет «Налог на прибыль»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исчисления  и порядок организации расчетов с бюджетом по налогу на доходы физических лиц: расчет налоговой базы, порядок применения льгот, порядок применения социальных и имущественных вычетов, расчет суммы налога, начисление сумм налога по счету 68 «Расчеты по налогам и сборам» субсчет «Налог на доходы физических лиц»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исчисления  и порядок организации расчетов с бюджетом по прочим федеральным налогам.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исчисления  и порядок организации расчетов с бюджетом по налогу на имущество организаций: расчет налоговой базы, расчет суммы налога, начисление сумм налога по счету 68 «Расчеты по налогам и сборам»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исчисления  и порядок организации расчетов с бюджетом по транспортному  налогу:  расчет налоговой базы, порядок применения льгот, расчет суммы налога, начисление сумм налога по счету 68 «Расчеты по налогам и сборам» субсчет «Транспортный налог»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исчисления  и порядок организации расчетов с бюджетом по земельному  налогу: расчет налоговой базы, порядок применения льгот, расчет суммы налога, начисление сумм налога по счету 68 «Расчеты по налогам и сборам» субсчет «Земельный налог».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 - правовая база  по расчетам во внебюджетные фонды Российской Федерации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счетов, начисления и перечисления страховых взносов в Фонд социального страхования Российской Федерации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счетов, начисления и перечисления взносов на страхование от несчастных случаев на производстве и профессиональных заболеваний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сление сумм страховых взносов по счету 69 «Расчеты по социальному страхованию и обеспечению» субсчет «Расчеты по социальному страхованию»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счетов, начисления и перечисления страховых взносов в Пенсионный фонд Российской Федерации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сление сумм страховых взносов по счету 69 «Расчеты по социальному страхованию и обеспечению» субсчет «Расчеты по пенсионному обеспечению».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счетов, начисления и перечисления страховых взносов в Фонд обязательного медицинского страхования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сление сумм страховых взносов по счету 69 «Расчеты по социальному страхованию и обеспечению» субсчет «Расчеты по обязательному медицинскому страхованию»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tLeast" w:line="240" w:before="0" w:after="0"/>
        <w:ind w:right="-57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МДК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01 формируются компетенции: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 3</w:t>
        <w:tab/>
        <w:t>принимать решения в стандартных и нестандартных ситуациях и нести за них ответственность</w:t>
        <w:tab/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: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алгоритм действий в чрезвычайных ситуациях;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ет: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имать решения в стандартных и нестандартных ситуациях, в том числе ситуациях риска и нести за них ответственность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 4</w:t>
        <w:tab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<w:tab/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ет: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руг профессиональных задач, профессионального и личностного развития,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ет: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 8</w:t>
        <w:tab/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<w:tab/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ет: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уг задач профессионального и личностного развития;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: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 9</w:t>
        <w:tab/>
        <w:t>ориентироваться в условиях частой смены технологий в профессиональной деятельности</w:t>
        <w:tab/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ет: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ологию профессиональной деятельности;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ет: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ентироваться в условиях смены технологий в профессиональной деятельности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3.1</w:t>
        <w:tab/>
        <w:t>формировать бухгалтерские проводки по начислению и перечислению налогов и сборов в бюджеты различных уровней</w:t>
        <w:tab/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ет: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формирования бухгалтерские проводки по начислению и перечислению налогов и сборов,;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ет: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бухгалтерские проводки по начислению и перечислению налогов и сборов в бюджеты различных уровней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3.2</w:t>
        <w:tab/>
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</w:t>
        <w:tab/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ет: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формления платежных документов для перечисления налогов и сборов в бюджет;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ет: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ять платежные документы для перечисления налогов и сборов в бюджет и контролировать их прохождение по расчетно-кассовым банковским операциям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3.3</w:t>
        <w:tab/>
        <w:t>формировать бухгалтерские проводки по начислению и перечислению страховых взносов во внебюджетные фонды</w:t>
        <w:tab/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: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формирования бухгалтерских записей по начислению и перечислению страховых взносов во внебюджетные фонды;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: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бухгалтерские записи по начислению и перечислению страховых взносов во внебюджетные фонды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3.4</w:t>
        <w:tab/>
        <w:t>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</w:t>
        <w:tab/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: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формления платежных документов на перечисление страховых взносов во внебюджетные фонды;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ет: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ять платежные документы на перечисление страховых взносов во внебюджетные фонды и контролировать их прохождение по расчетно-кассовым банковским операциям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Iauiue"/>
        <w:widowControl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лекций, практических занятий и самостоятельной работы используются компьютерные классы, лекционные аудитории, оснащенные мультимедийным  оборудование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 </w:t>
      </w:r>
      <w:r>
        <w:rPr>
          <w:rFonts w:cs="Times New Roman" w:ascii="Times New Roman" w:hAnsi="Times New Roman"/>
          <w:sz w:val="28"/>
          <w:szCs w:val="28"/>
        </w:rPr>
        <w:t>Н.И. Воронина, канд. экон. наук, доцент</w:t>
      </w:r>
    </w:p>
    <w:sectPr>
      <w:type w:val="nextPage"/>
      <w:pgSz w:w="11906" w:h="16838"/>
      <w:pgMar w:left="1134" w:right="851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3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Egor</cp:lastModifiedBy>
  <dcterms:modified xsi:type="dcterms:W3CDTF">2015-12-16T08:34:00Z</dcterms:modified>
  <cp:revision>62</cp:revision>
  <dc:subject/>
  <dc:title/>
</cp:coreProperties>
</file>