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МЕЖДИСЦИПЛИНАРНОГО КОМПЛЕКСА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К.02.02 Бухгалтерская технология проведения и оформления инвентаризации</w:t>
      </w:r>
    </w:p>
    <w:p>
      <w:pPr>
        <w:pStyle w:val="Normal"/>
        <w:spacing w:lineRule="atLeast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междисциплинарного комплекса в структуре ППССЗ: 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2.02 «Бухгалтерская технология проведения и оформления инвентаризации»  включена в профессиональный модуль междисциплинарного комплекса учебного плана специаль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8.02.01 Экономика и бухгалтерский учет (по отраслям).</w:t>
      </w:r>
    </w:p>
    <w:p>
      <w:pPr>
        <w:pStyle w:val="Normal"/>
        <w:spacing w:lineRule="atLeast" w:line="240" w:before="0" w:after="0"/>
        <w:ind w:right="-7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МДК: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ДК.02.02 является освоение студентами практических навыков по технологии проведения и оформлению инвентаризации имущества и финансовых обязательств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еализации цели основными задачами дисциплины являются: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видами инвентаризации и нормативным регулированием, регулирующими порядок проведения инвентаризации имущества и финансовых обязательств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учить навыков формирования инвентаризационных комиссий  и документации, необходимых для проведения инвентаризации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 практической деятельности, связанной с бухгалтерской технологией проведения и оформления инвентар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ДК: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как вид первичного наблюдения. Общее поняти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нвентариз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периодичность проведения инвентариз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, регулирующие проведение инвентариз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состав и порядок формирования инвентаризационной комисс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дготовки к инвентариз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дготовки к инвентаризации. Порядок подготовки регистров аналитического учета по местам хранения имущества. Документация, необходимая для проведения инвентаризац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физического подсчета имуществ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ое оформление результатов инвентаризации. Порядок составления инвентаризационных описей и сроки передачи их в бухгалтерию. Порядок составления сличительных  ведомостей в бухгалтери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ведения инвентаризации денежных средств и денежных документов: документальное оформление и отражение ее результатов в бухгалтерском учет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ые мероприятия и порядок организации  инвентаризации материально - производственных запасов.  Документальное оформление  инвентаризации материально - производственных запасов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результатов инвентаризации материально - производственных запасов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ереоценки материально - производственных запас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е мероприятия и порядок проведения  инвентаризации основных средств. Документальное оформление и отражение результатов инвентаризации основных средств. Учет инвентаризации и переоценки основных средст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ведения инвентаризации нематериальных активов: документальное оформление и отражение ее результатов в бухгалтерском учет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прочего имуществ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вентаризации расчет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определения реального состояния расчетов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вентаризация расчетов: документальное оформ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ражение ее результатов в бухгалтерском учет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нвентаризации недостач и потерь от порчи ценностей, целевого финансирования, доходов и расходов будущих периодов и отражение ее результатов в бухгалтерском учете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вентаризации  и 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ументальное оформление финансовых обязательст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ражение в учете результатов инвентаризации финансовых обязательств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tLeast" w:line="240" w:before="0" w:after="0"/>
        <w:ind w:right="-57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МДК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уются компетенции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</w:t>
        <w:tab/>
        <w:t>обрабатывать первичные бухгалтерские документы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</w:t>
        <w:tab/>
        <w:t>выполнять поручения руководства в составе комиссии по инвентаризации имущества в местах его хранения; проводить подготовку к инвентаризации и проверку действительного соответствия фактических данных инвентаризации данным учета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</w:t>
        <w:tab/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4</w:t>
        <w:tab/>
        <w:t>проводить процедуры инвентаризации финансовых обязательств организации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Iauiue"/>
        <w:widowControl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Для проведения лекций, практических занятий и самостоятельной работы используются компьютерные классы, лекционные аудитории, оснащенные компьютерами и мультимедийным  оборудованием. </w:t>
      </w:r>
    </w:p>
    <w:p>
      <w:pPr>
        <w:pStyle w:val="Iauiue"/>
        <w:widowControl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 xml:space="preserve">Н.И. Воронина, канд. экон. наук, доцент,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Н.А. Дедкова, ст. преподаватель</w:t>
      </w:r>
    </w:p>
    <w:p>
      <w:pPr>
        <w:pStyle w:val="23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6T08:34:00Z</dcterms:modified>
  <cp:revision>61</cp:revision>
  <dc:subject/>
  <dc:title/>
</cp:coreProperties>
</file>