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МЕЖДИСЦИПЛИНАРНОГО КОМПЛЕКСА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К.02.01 Практические основы бухгалтерского учета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источников формирования имущества организации</w:t>
      </w:r>
    </w:p>
    <w:p>
      <w:pPr>
        <w:pStyle w:val="Normal"/>
        <w:spacing w:lineRule="atLeast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междисциплинарного комплекса в структуре ППССЗ: 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2.01 «Практические основы  бухгалтерского учета источников формирования имущества организации»  включена в профессиональный модуль междисциплинарного комплекса учебного плана специа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8.02.01 Экономика и бухгалтерский учет (по отраслям).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МДК: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ДК.02.01 является освоение студентами практических навыков учета источников формирования имущества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реализации цели основными задачами дисциплин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основными видами источников формирования имущества и их нормативным регулирование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навыков формирования первичных документов по учету источников формирования имущества организ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 практической деятельности, связанной с бухгалтерским учетом источников формирования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ДК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ое оформление учета численности работников, отработанного времени и выработки. Начисление зарплаты работникам организации. Порядок расчета оплаты за дни отпуска. Расчет пособий по временной нетрудоспособности. Синтетический и аналитический учет расчетов по оплате труд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е удержания из заработной платы. Удержания налога на доходы физических лиц. Порядок удержания по исполнительным листам. Удержания по инициативе администрации. Синтетический и аналитический учет удержаний из заработной платы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задачи учета расходов на продажу. Учетная номенклатура статей расходов на продажу, их содержани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тический и аналитический учет расходов на продажу в организациях торговли и общественного питания. Порядок распределения расходов на транспортировку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торговых наценок. Порядок расчета реализованной торговой наценки. Оформление учетных регистров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асходов будущих периодов. Необходимость создания резерва для покрытия предстоящих расходов и платежей. Документальное оформление по учету операц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рочих доходов и расходов. Синтетический и аналитический учет списания доходов и расход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доходов будущих периодов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инансовых результатов. Учет финансовых результатов от обычных видов деятельност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налогооблагаемой прибыли и расчеты по налогу на прибыль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спределенная прибыль. Синтетический и аналитический учет. Порядок распределения прибыли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уставного капитала, его виды, назначение, формирование. Документальное оформление операций по учету и оформление учетных регистр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, пополнение, учет и использование резервного, добавочного капитал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целевого финансировани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езервов под снижение стоимости материальных ценностей, резервов под обесценение ценных вложений в ценные бумаги.  Документальное оформление операций по учету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редитов банка и займов как источник финансирования хозяйственной деятельности организаций. Виды кредитов по целевому назначению и срокам предоставления. Учет кредитных операций. Виды займов. Учет заемных средств. Документальное оформление операций по учету кредитов и займов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tLeast" w:line="240" w:before="0" w:after="0"/>
        <w:ind w:right="-5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МДК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01 формируются компетенции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</w:t>
        <w:tab/>
        <w:t>обрабатывать первичные бухгалтерские документы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1</w:t>
        <w:tab/>
        <w:t>формировать бухгалтерские проводки по учету источников имущества организации на основе рабочего плана счетов бухгалтерского учета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Iauiue"/>
        <w:widowControl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лекций, практических занятий и самостоятельной работы используются компьютерные классы, лекционные аудитории, оснащенные компьютерами и мультимедийным  оборудованием. </w:t>
      </w:r>
    </w:p>
    <w:p>
      <w:pPr>
        <w:pStyle w:val="Iauiue"/>
        <w:widowControl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 xml:space="preserve">Н.И. Воронина, канд. экон. наук, доцент,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Е.Ю. Надточина, ст. преподаватель </w:t>
        <w:tab/>
      </w:r>
    </w:p>
    <w:p>
      <w:pPr>
        <w:pStyle w:val="23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6T08:34:00Z</dcterms:modified>
  <cp:revision>60</cp:revision>
  <dc:subject/>
  <dc:title/>
</cp:coreProperties>
</file>