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МЕЖДИСЦИПЛИНАРНОГО КОМПЛЕКС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1.01 Практические основы бухгалтерского учета имущества организации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8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междисциплинарного комплекса в структуре ППССЗ: 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1 «Практические основы  бухгалтерского учета имущества организации»  включена в обязательную часть профессионального модуля междисциплинарного комплекса учебного плана по специальности 38.02.01 Экономика и бухгалтерский учет (по отраслям).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МДК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ДК.01.01 является освоение студентами практических навыков учета имуществ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реализации цели основными задачами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видами имущества и их нормативным регулировани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авыков формирования первичных документов по учету имущества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актической деятельности, связанной с бухгалтерским учетом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ДК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нормативного регулирования бухгалтерского учет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ила организации бухгалтерского учета, международные бухгалтерские правила и учетные стандарт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е требования к ведению бухгалтерского учет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пособов ведения бухгалтерского учета, его техники и форм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 документов, проверка и обработка документ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оборот и его этапы.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четов бухгалтерского учета, его значение и принципы постро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тражения операций на счетах бухгалтерского учет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 Этапы формирования рабочего плана счетов орган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счета, их назначение. Документальное оформление и порядок открытия расчетных счетов. Синтетический учет операций по расчетным счетам. Порядок проверки и бухгалтерской  обработки выписок банка по расчетным счета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тический учет операций по расчетным счетам. Учет операций на специальных счетах в кредитных организация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, характеристика  и правовая основа валютных операций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лютные счета организации. Учет операций по валютному счету. Учет курсовых валютных операций. Учет валютных   экспортно-импортных операций. Синтетический и аналитический учет валютных опер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наличными. Порядок хранения денег и денежных документов в касс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едения и документального оформления  кассовых операций. Порядок ведения кассовой книги. Отчет кассира. Проверка и бухгалтерская обработка кассовых документов. Синтетический и аналитический учет денежных средств в касс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нежных документов. Инвентаризация денежных средств и денежных документов в кассе и Учет в учете ее результат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е инвестиции, их состав и характеристика. Источники финансирования. Принципы учета капитальных вложений. Синтетический учет долгосрочных вложен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классификация и оценка основных средств. Задачи учета основных средств. Организация аналитического учета и документальное оформление операций по учету поступления основных сред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тический учет поступления основных средств. Учет оборудования, требующего монтаж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мортизации, способы ее начисления. Синтетический и аналитический учет амортизации основных средств. Виды ремонта основных средств и способы его проведения. Документальное оформление и порядок учета затрат по ремонту основных средств. Формирование ремонтного фонда и его использование. Синтетический учет затрат на восстановление основных сред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ыбытия основных средств. Документальное  оформление и учет выбытия основных сред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ренды. Учет краткосрочной и долгосрочной аренды у арендатора и арендодателя. Учет лизинг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ценка основных сред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состав и оценка нематериальных активов. Синтетический и аналитический учет их поступления и выбытия. Способы начисления и порядок учета их аморт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езультатов инвентаризации основных средств и нематериальных актив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финансовых вложений. Учет затрат на приобретение ценных бумаг (акций, облигаций и т.д.). Учет доходов от финансовых вложений. Документальное оформление операций по учету и порядок ведения учетных регистр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классификация материально – производственных запа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изводственных запасов. Метод ФИФО, средняя себестоимость, учетные цен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движения производственных запасов. Отчетность материально-ответственных лиц. Синтетический и аналитический учет материалов. Понятие транспортно-заготовительных расходов и их учет и распределение. Инвентаризация и переоценка производственных запа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чета затрат. Синтетический и аналитический учет затрат основного производства. Документальное оформление операций по учету затрат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бщехозяйственных и общепроизводственных расходов, их синтетический и аналитический учет, их распределение и списание. Учет потерь от брака, простоев, порчи и недостачи материальных ресур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учет  незавершенного производств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став готовой продукции. Оценка готовой продукции. Документальное оформление движения готовой продукции. Отчетность материально-ответственных лиц. Синтетический и аналитический учет наличия и движения готовой продукции. Учетные регистры и порядок их оформле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ебиторской и кредиторской задолженности. Формы расчетов. Задачи учета расчетов. Расчеты по товарным и нетоварным операция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счетов с поставщиками и подрядчиками по авансам выданным. Учет расчетов с покупателями и заказчиками, включая авансы полученные. Учет товаров отгруженны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тчетные суммы. Понятие хозяйственных, представительских, командировочных расходов. Порядок выдачи денег под отчет и оплаты командировочных расходов. Отчетность подотчетных лиц. Синтетический и аналитический учет расчетов с подотчетными лицами. Особенности учета расчетов с подотчетными лицами по загранкомандировкам. Учет расчетов с персоналом по прочим операциям. Контроль за недостачами, списанными на убытки, вследствие неплатежеспособности должник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счетов с разными дебиторами и кредиторами: по имущественному и личному страхованию, по претензиям, по причитающимся дивидендам и другим доходам, по депонированным суммам и т.д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нутрихозяйственных расчетов. Учет расчетов с учредителями по вкладам в уставный капита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писание задолженности по срокам исковой давност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МДК.01.01 формируются компетенции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– 1</w:t>
        <w:tab/>
        <w:t>понимать сущность и социальную значимость своей будущей профессии, проявлять к ней устойчивый интерес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ность и социальную значимость своей будущей профессии;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 своей будущей профессии устойчивый интерес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 способы выполнения профессиональных задач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3</w:t>
        <w:tab/>
        <w:t>принимать решения в стандартных и нестандартных ситуациях и нести за них ответственность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лгоритм действий в чрезвычайных ситуациях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решения в стандартных и нестандартных ситуациях, в том числе ситуациях риска и нести за них ответственность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г профессиональных задач, профессионального и личностного развития,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5</w:t>
        <w:tab/>
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ую культуру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нализ и оценивать информацию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6</w:t>
        <w:tab/>
        <w:t>работать в коллективе и команде, эффективно общаться с коллегами, руководством, потребителями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ы и способы адаптации в профессиональной деятельности;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роваться к меняющимся условиям профессиональной деятельност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7</w:t>
        <w:tab/>
        <w:t>брать на себя ответственность за работу членов команды (подчиненных), результат выполнения заданий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ы морали, профессиональной этики и служебного этикета;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профессиональные задач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 задач профессионального и личностного развития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9</w:t>
        <w:tab/>
        <w:t>ориентироваться в условиях частой смены технологий в профессиональной деятельности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ю профессиональной деятельнос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условиях смены технологий в профессиональной деятельност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10</w:t>
        <w:tab/>
        <w:t>исполнять воинскую обязанность, в том числе с применением полученных профессиональных знаний (для юношей)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язанности, связанные с воинской службой;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воинскую обязанность, в том числе с применением полученных профессиональных знаний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</w:t>
        <w:tab/>
        <w:t>обрабатывать первичные бухгалтерские документы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ервичные унифицированные бухгалтерские документы на любых видах носителей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</w:t>
        <w:tab/>
        <w:t>разрабатывать и согласовывать с руководством организации рабочий план счетов бухгалтерского учета организаци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ю по применению плана счетов бухгалтерского учета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 конструировать рабочий план счетов бухгалтерского учета организации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</w:t>
        <w:tab/>
        <w:t>проводить учет денежных средств, оформлять денежные и кассовые документы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ассовых операций, денежных документов и переводов в пу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нежных средств на расчетных и специальных счетах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та кассовых операций в иностранной валюте и операций по валютным счета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денежных и кассовых документов, заполнения кассовой книг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аполнения отчета кассира в бухгалтерию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т кассовых операций, денежных документов и переводов в пу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т денежных средств на расчетных и специальных счетах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ть денежные и кассовые документы;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кассовую книгу и отчет кассира в бухгалтерию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</w:t>
        <w:tab/>
        <w:t>формировать бухгалтерские проводки по учету имущества организации на основе рабочего плана счетов бухгалтерского учета</w:t>
        <w:tab/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ассовых операций, денежных документов и переводов в пу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нежных средств на расчетных и специальных счетах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та кассовых операций в иностранной валюте и операций по валютным счета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классификацию  и учет основных средств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классификацию  и учет нематериальных активов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финансовых вложений и ценных бумаг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классификацию, оценку и учет материально-производственных запасов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затрат на производство и калькулирование себестоимости готовой продукци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ыручки от реализации продукции (работ, услуг)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сходов по реализации продукции, выполнению работ и оказанию услуг;</w:t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биторской и кредиторской задолженности и формы расчетов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рмативное регулирование бухгалтерского учета и отчетности;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т основных средств, нематериальных активов, долгосрочных инвестиций, финансовых вложений, материально – производственных запасов, затрат на производство, калькулирование себестоимости готовой продукции и ее реализации, текущих операций и расчетов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Iauiue"/>
        <w:widowControl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лекций, практических занятий и самостоятельной работы используются компьютерные классы, лекционные аудитории, оснащенные компьютерами и мультимедийным  оборудование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 xml:space="preserve">Н.И. Воронина, канд. экон. наук, доцент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Е.Ю. Надточина, ст. преподаватель </w:t>
        <w:tab/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11:17:00Z</dcterms:modified>
  <cp:revision>59</cp:revision>
  <dc:subject/>
  <dc:title/>
</cp:coreProperties>
</file>