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ЕН.02 Информационные технологии в профессиональной деятельности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ционные технологии в профессиональной деятельности» включена в математический и общий естественнонаучный цикл  подготовки учебных планов по специальности 38.02.01 Экономика и бухгалтерский учёт (по отраслям)</w:t>
      </w:r>
    </w:p>
    <w:p>
      <w:pPr>
        <w:pStyle w:val="31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540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зучения дисциплины «Информационные технологии в профессиональной деятельности» является базовая подготовка студентов в области информационных технологий и их применение в профессиональной деятельности, в том числе: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нформационных технологий общего назначения как система методов, средств, форм и способов деятельности при организации автоматизированной обработки информации;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нформационных технологий общего назначения и принципы работы современной информационной системы;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нформационных технологий общего назначения как инструмент решения задач в профессиональной деятельности бухгалтера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 – формирование у студентов целостного представления о современных информационных технологиях, знаний и навыков, необходимых для использования информационных технологий в профессиональной деятельности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, ее основные характеристики. Информационная деятельность. Информационные ресурсы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технология: этапы развития, бумажная и безбумажная технологии. Автоматизированная информационная технология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Экспертные системы и системы поддержки принятия решения, моделирования и прогнозирования в профессиональной деятельности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, методы и свойства информационных и коммуникационных технологий. Инструментарий, составляющие и виды информационных технологий. Эффективность информационных технологий. Использование информационных технологий в бухгалтерском учете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система. Виды компьютерных систем. Компоненты компьютерной системы: информационное обеспечение, технические средства, программное обеспечение. Технические средства. Технология аппаратных средств. Возможности современных платформ компьютерных систем. Текущее состояние и тенденции мирового рынка аппаратных средств. Программное обеспечение. Структура и назначение программного обеспечения. Системное программное обеспечение. Операционные системы, сервисные программы, служебные программы. Прикладные программы. Программы общего назначения, специализированные программы. Инструментальные среды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офиса. Общие представления об автоматизации. Современный пользовательский интерфейс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чего места офиса. Технические средства управления: модем, факс-модем, телефакс, множительная техника. Вспомогательное оборудование для компьютера. Информационные средства оргтехники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одход. Объединение офисных приложений. Объединение АРМ в автоматизированную систему офисных работ. Офисные информационные системы. Принципы построения, использования и перспективы развития информационного обслужи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единицы информации. Понятие документа, классы документов. Стандартизация документов. Основные виды документов в бухгалтерском учете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форм первичных и отчетных документов. Технология постановки задачи автоматизированного получения на ПК первичных и отчетных документов. Подготовка бухгалтерских документов с помощью текстовых редакторов и электронных таблиц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ввода информации в систему. Автоматизация ввода документов на бумажных носителях. Потоковая обработка стандартных форм документов. Способы вывода информации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документооборота и его организация. Регистрация и индексация документов. Контроль исполнения документов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технологии работы с документами. Классификация программных средств автоматизации управления электронными документами и документооборотом, их функциональные характеристики. Обзор  российского рынка систем автоматизации управления электронными документами и документооборотом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комплексы и сети. Типы объединения ЭВМ. Локальные и отраслевые сети. Средства и способы передачи данных в сети. Безопасность и защита информации в компьютерных сетях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нформационная система: этапы развития, структура и классификация. Современное состояние средств автоматизации решения задач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е программное обеспечение и информационные ресурсы в области бухгалтерского учета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ость информационной технологии как основы разработки компьютерной системы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управления информацией для персональных компьютеров. Электронный обмен данными. Характеристика методов и средств управления проектами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управления базами данных для организации бухгалтерской деятельности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использование различных видов информации: текста, статической и динамической графики, аудио- и видеоинформации. Информационно-справочные системы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ка параметров системы. Работа со справочниками. Работа с документами. Формирование отчетности. Экспорт данных.</w:t>
      </w:r>
    </w:p>
    <w:p>
      <w:pPr>
        <w:pStyle w:val="Normal"/>
        <w:spacing w:lineRule="atLeast" w:line="240" w:before="0" w:after="0"/>
        <w:ind w:left="36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формируются компетенции: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1: Понимать сущность и социальную значимость своей будущей профессии, проявлять к ней устойчивый интерес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щность своей будущей професси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профессиональные задачи)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: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ы и способы выполнения профессиональных задач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собственную деятельность).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bookmarkStart w:id="0" w:name="sub_1538"/>
      <w:bookmarkStart w:id="1" w:name="sub_1535"/>
      <w:bookmarkStart w:id="2" w:name="sub_1533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3: Принимать решения в стандартных и нестандартных ситуациях и нести за них ответственност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 профессиональные обязанност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ть решения в стандартных и нестандартных ситуациях).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: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ы информационного поиска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данные методы для эффективного выполнения профессиональных задач).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5: Владеть информационной культурой, анализировать и оценивать информацию с использованием информационно-коммуникационных технолог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-коммуникационные технологи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и оценивать информацию)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: Работать в коллективе и команде, эффективно общаться с коллегами, руководством, потребителями. (знать задачи коллектива; уметь общаться с коллегами, руководством, потребителями).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7: Брать на себя ответственность за работу членов команды (подчиненных), результат выполнения зада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ы работы в коллективе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работу коллектива).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нденции развития современного информационного общества в рамках своей професси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о использовать информационные технологии для повышения квалификации).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/>
      </w:pPr>
      <w:bookmarkStart w:id="3" w:name="sub_1538"/>
      <w:bookmarkStart w:id="4" w:name="sub_1535"/>
      <w:bookmarkStart w:id="5" w:name="sub_1533"/>
      <w:bookmarkStart w:id="6" w:name="sub_1539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9:Ориентироваться в условиях частой смены технологий в профессиональной деятельност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ые информационные технологии, применяемые в бухгалтерском учете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шения прикладных задач).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1.1. Обрабатывать первичные бухгалтерские документы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1.2. Разрабатывать и согласовывать с руководством организации рабочий план счетов бухгалтерского учета организации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1.3. Проводить учет денежных средств, оформлять денежные и кассовые документы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1.4. Формировать бухгалтерские проводки по учету имущества организации на основе рабочего плана счетов бухгалтерского учета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2.1. Формировать бухгалтерские проводки по учету источников имущества организации на основе рабочего плана счетов бухгалтерского учета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2.2. Проводить подготовку к инвентаризации и проверку действительного соответствия фактических данных инвентаризации данным учета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2.3. Отражать в бухгалтерских проводках зачет и списание недостачи ценностей (регулировать инвентаризационные разницы) по результатам инвентаризации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2.4. Проводить процедуры инвентаризации финансовых обязательств организации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3.1. Формировать бухгалтерские проводки по начислению и перечислению налогов и сборов в бюджеты различных уровней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3.2. 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3.3. Формировать бухгалтерские проводки по начислению и перечислению страховых взносов во внебюджетные фонды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4.2. Составлять формы бухгалтерской отчетности в установленные законодательством сроки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 </w:t>
      </w:r>
    </w:p>
    <w:p>
      <w:pPr>
        <w:pStyle w:val="Normal"/>
        <w:widowControl w:val="false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4.4. Проводить контроль и анализ информации об имуществе и финансовом положении организации, ее платежеспособности и доходност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sub_1539"/>
      <w:bookmarkStart w:id="8" w:name="sub_1539"/>
      <w:bookmarkEnd w:id="8"/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подавании дисциплины «Информационные технологии в профессиональной деятельности» применяются разнообразные интерактивные образовательные технологии в зависимости от вида и цели учебного занятия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й материал излагается на лекционных занятиях в форме проблемно-ориентированных лекций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занятия по дисциплине «Информационные технологии в профессиональной деятельности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с применением интерактивных форм обучения (моделирования деловых ситуаций, подготовка презентаций, создание базы данных и др.)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Ю.В. Ярославцева ст. преподаватель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14T07:42:00Z</dcterms:modified>
  <cp:revision>39</cp:revision>
  <dc:subject/>
  <dc:title/>
</cp:coreProperties>
</file>