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16 Безопасность жизнедеятельности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Безопасность жизнедеятельности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 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сновной целью образования по дисципли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Безопаснос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жизнедеятельности» является формирование профессиональной культуры безопасности (ноксологической культуры), под которой понимаетс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готовность и способность личности использовать в профессиональной деятельности приобретенную совокупность знаний, умений, навыков и компетенций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основе освоения теоретических знаний в области защиты населения и территорий от чрезвычайных ситуаций природного и техногенного характера, приобретения умений применять эти знания в профессиональной и иной деятельности и формирование необходимых компетенций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учебной дисциплины «Безопасность жизнедеятельности» является предоставление будущим специалистам знаний, умений и навыков, необходимых для обеспечения личной безопасности и безопасности окружающих в процессе профессиональной деятельности, а также формирование экологического мировоззрения будущих специалис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новная задача изучения дисциплины «Безопасность жизнедеятельности» – вооружить обучаемых теоретическими знаниями и практическими навыками, необходимыми дл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ения устойчивости функционирования объектов экономики в чрезвычайных ситуациях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нятия решения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ФГОС, п.4.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расчетно-экономической деятельност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рмативно-правовыми, организационными и экономическими основами обеспечения безопасных условий жизнедеятельности человека, прогнозированием чрезвычайных ситуаций и разработкой моделей их последств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потенциальных источников опасных и вредных факторов; исследование методов предотвращения или уменьшения воздействия на человека опасных и вредных факторов; обучение правилам поведения в условиях чрезвычайных ситуаций мирного и военного времени; отработка навыков оказания первой медицинской помощи; ознакомление с методами исследования устойчивости функционирования производственных объектов и технических систем в чрезвычайных ситуациях; обучение навыкам разработки и реализации мероприятий по созданию безопасных условий жизнедеятельности; отработка навыков оказания первой медицинской помощи в экстремальных ситуациях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обобщенными задачами дисциплин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я проблем устойчивого развития и рисков, связанных с деятельностью человека;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ми рационализации жизнедеятельности, ориентированными на снижения антропогенного воздействия на природную среду и обеспечение безопасности личности и общества;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формирование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ультуры безопасности, экологического сознания и риск-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ультуры профессиональной безопасности, способностей для идентификации опасности и оценивания рисков в сфере своей профессиональной деятельност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отовности применения профессиональных знаний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отивации и способностей для самостоятельного повышения уровня культуры безопасност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пособностей для аргументированного обоснования своих решений с точки зрения безопас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вариантный блок. </w:t>
      </w:r>
      <w:r>
        <w:rPr>
          <w:rFonts w:cs="Times New Roman" w:ascii="Times New Roman" w:hAnsi="Times New Roman"/>
          <w:sz w:val="28"/>
          <w:szCs w:val="28"/>
        </w:rPr>
        <w:t xml:space="preserve">Понятие «жизнедеятельность». Виды деятельности человека.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«опасность»</w:t>
      </w:r>
      <w:r>
        <w:rPr>
          <w:rFonts w:cs="Times New Roman" w:ascii="Times New Roman" w:hAnsi="Times New Roman"/>
          <w:sz w:val="28"/>
          <w:szCs w:val="28"/>
        </w:rPr>
        <w:t xml:space="preserve">. Виды опасностей: природные, антропогенные, техногенные, глобальные. Краткая характеристика опасностей и их источников. </w:t>
      </w:r>
      <w:r>
        <w:rPr>
          <w:rFonts w:cs="Times New Roman" w:ascii="Times New Roman" w:hAnsi="Times New Roman"/>
          <w:iCs/>
          <w:sz w:val="28"/>
          <w:szCs w:val="28"/>
        </w:rPr>
        <w:t>Понят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ричины проявления опасности</w:t>
      </w:r>
      <w:r>
        <w:rPr>
          <w:rFonts w:cs="Times New Roman" w:ascii="Times New Roman" w:hAnsi="Times New Roman"/>
          <w:sz w:val="28"/>
          <w:szCs w:val="28"/>
        </w:rPr>
        <w:t xml:space="preserve">. Человек как источник опасности. Роль человеческого фактора в причинах реализации опасностей. Системы безопасности и их структура. Экологическая, промышленная, производственная, продовольственная, информационная безопасности. </w:t>
      </w:r>
      <w:r>
        <w:rPr>
          <w:rFonts w:cs="Times New Roman" w:ascii="Times New Roman" w:hAnsi="Times New Roman"/>
          <w:i/>
          <w:sz w:val="28"/>
          <w:szCs w:val="28"/>
        </w:rPr>
        <w:t>Аксиомы БЖД:</w:t>
      </w:r>
      <w:r>
        <w:rPr>
          <w:rFonts w:cs="Times New Roman" w:ascii="Times New Roman" w:hAnsi="Times New Roman"/>
          <w:sz w:val="28"/>
          <w:szCs w:val="28"/>
        </w:rPr>
        <w:t xml:space="preserve"> об опасности деятельности, об оптимальном факторе, о вредном факторе, об опасном факторе. Номенклатура опасносте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д, ущерб, риск </w:t>
      </w:r>
      <w:r>
        <w:rPr>
          <w:rFonts w:cs="Times New Roman" w:ascii="Times New Roman" w:hAnsi="Times New Roman"/>
          <w:sz w:val="28"/>
          <w:szCs w:val="28"/>
        </w:rPr>
        <w:t xml:space="preserve">– виды и характеристики. Вред, ущерб – экологический, экономический, социальный. Риск – измерение риска, разновидности риска. Экологический, профессиональный, индивидуальный, коллективный, социальный, приемлемый, мотивированный, немотивированный риски. Современные уровни риска опасных событий. 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ость и устойчивое развитие</w:t>
      </w:r>
      <w:r>
        <w:rPr>
          <w:rFonts w:cs="Times New Roman" w:ascii="Times New Roman" w:hAnsi="Times New Roman"/>
          <w:sz w:val="28"/>
          <w:szCs w:val="28"/>
        </w:rPr>
        <w:t xml:space="preserve">. Безопасность как одна из основных потребностей человека. Значение безопасности в современном мире. Безопасность и демография. Краткая характеристика разновидностей систем безопасности. Транспортная и пожарная безопасность. Учебная дисциплина «Безопасность жизнедеятельности» (БЖД) – составная часть цикла обязательных общепрофессиональных дисциплин </w:t>
      </w:r>
      <w:r>
        <w:rPr>
          <w:rFonts w:cs="Times New Roman" w:ascii="Times New Roman" w:hAnsi="Times New Roman"/>
          <w:i/>
          <w:sz w:val="28"/>
          <w:szCs w:val="28"/>
        </w:rPr>
        <w:t>(ОП),</w:t>
      </w:r>
      <w:r>
        <w:rPr>
          <w:rFonts w:cs="Times New Roman" w:ascii="Times New Roman" w:hAnsi="Times New Roman"/>
          <w:sz w:val="28"/>
          <w:szCs w:val="28"/>
        </w:rPr>
        <w:t xml:space="preserve"> область научных знаний, раскрывающая способы защиты от вредных и опасных факторов во всех сферах человеческой жизнедеятельности. Объект и предмет БЖД. Цель и содержание дисциплины, ее основные задачи, место и роль в подготовке специалист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уктура дисциплины </w:t>
      </w:r>
      <w:r>
        <w:rPr>
          <w:rFonts w:cs="Times New Roman" w:ascii="Times New Roman" w:hAnsi="Times New Roman"/>
          <w:sz w:val="28"/>
          <w:szCs w:val="28"/>
        </w:rPr>
        <w:t xml:space="preserve">и краткая характеристика ее основных разделов (модулей). Организационно-методические вопросы изучения дисциплины - трудоемкость модулей, виды учебной работы, система балльно-рейтингового контроля, рекомендуемая последовательности освоения модулей дисциплины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лок направления подготовки </w:t>
      </w:r>
      <w:r>
        <w:rPr>
          <w:rFonts w:cs="Times New Roman" w:ascii="Times New Roman" w:hAnsi="Times New Roman"/>
          <w:i/>
          <w:sz w:val="28"/>
          <w:szCs w:val="28"/>
        </w:rPr>
        <w:t>(области знаний).</w:t>
      </w:r>
      <w:r>
        <w:rPr>
          <w:rFonts w:cs="Times New Roman" w:ascii="Times New Roman" w:hAnsi="Times New Roman"/>
          <w:sz w:val="28"/>
          <w:szCs w:val="28"/>
        </w:rPr>
        <w:t xml:space="preserve"> Дисциплина «Безопасность жизнедеятельности (БЖД)» – составная часть основной образовательной программы СибУПК, как обязательная общепрофессиональная. БЖД – наука о комфортном и безопасном взаимодействии человека со средой обитания. Задачи области знаний и вида профессиональной деятельности в обеспечении безопасности в техносфере. Вклад области знаний в решение проблем безопасности и экологии техносферы. Примеры использования области знаний для обеспечения безопасно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 техносферной безопасности в регионе, городе – основные проблемы и пути их решения. Примеры конкретной деятельности по профилю профессиональной работы для решения проблем техносферной безопасност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системы </w:t>
      </w:r>
      <w:r>
        <w:rPr>
          <w:rFonts w:cs="Times New Roman" w:ascii="Times New Roman" w:hAnsi="Times New Roman"/>
          <w:bCs/>
          <w:i/>
          <w:sz w:val="28"/>
          <w:szCs w:val="28"/>
        </w:rPr>
        <w:t>«человек-техносфер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техносфера-природа», «человек-приро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ятие техносферы. Производственная, городская, бытовая, природная среды и их краткая характеристика. Взаимодействие человека со средой обитания. Понятия: «</w:t>
      </w:r>
      <w:r>
        <w:rPr>
          <w:rFonts w:cs="Times New Roman" w:ascii="Times New Roman" w:hAnsi="Times New Roman"/>
          <w:i/>
          <w:sz w:val="28"/>
          <w:szCs w:val="28"/>
        </w:rPr>
        <w:t>биосфер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антропогенный (социальный обмен) веществ и энергии», «среда обитания».</w:t>
      </w:r>
      <w:r>
        <w:rPr>
          <w:rFonts w:cs="Times New Roman" w:ascii="Times New Roman" w:hAnsi="Times New Roman"/>
          <w:sz w:val="28"/>
          <w:szCs w:val="28"/>
        </w:rPr>
        <w:t xml:space="preserve"> Система «человек-среда обитания-человек», общая характеристика. Понятия: «среда обитания», «качество среды обитания». </w:t>
      </w:r>
      <w:r>
        <w:rPr>
          <w:rFonts w:cs="Times New Roman" w:ascii="Times New Roman" w:hAnsi="Times New Roman"/>
          <w:i/>
          <w:sz w:val="28"/>
          <w:szCs w:val="28"/>
        </w:rPr>
        <w:t xml:space="preserve">Негативные факторы окружающей среды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негативных факторов, их влияние в системе «человек-среда обитания-человек». </w:t>
      </w:r>
      <w:r>
        <w:rPr>
          <w:rFonts w:cs="Times New Roman" w:ascii="Times New Roman" w:hAnsi="Times New Roman"/>
          <w:i/>
          <w:sz w:val="28"/>
          <w:szCs w:val="28"/>
        </w:rPr>
        <w:t>Городская среда: производственная и бытовая среда (селитебная зона).</w:t>
      </w:r>
      <w:r>
        <w:rPr>
          <w:rFonts w:cs="Times New Roman" w:ascii="Times New Roman" w:hAnsi="Times New Roman"/>
          <w:sz w:val="28"/>
          <w:szCs w:val="28"/>
        </w:rPr>
        <w:t xml:space="preserve"> Источники загрязнения воздуха, воды и почвы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енный шум и вибрация. </w:t>
      </w:r>
      <w:r>
        <w:rPr>
          <w:rFonts w:cs="Times New Roman" w:ascii="Times New Roman" w:hAnsi="Times New Roman"/>
          <w:sz w:val="28"/>
          <w:szCs w:val="28"/>
        </w:rPr>
        <w:t>Понятие, источники и причины возникновения вибрации и шума. Шум и вибрация в производственных условиях. Физическая и гигиеническая характеристики вибрации и шума. Действие вибрации и шума на организм человека. Гигиеническое нормирование вибрации и шума. Методы и средства измерения шума и вибрации. Защита человека от вибрации, шума, инфра и ультразвука.</w:t>
      </w:r>
      <w:r>
        <w:rPr>
          <w:rFonts w:cs="Times New Roman" w:ascii="Times New Roman" w:hAnsi="Times New Roman"/>
          <w:i/>
          <w:sz w:val="28"/>
          <w:szCs w:val="28"/>
        </w:rPr>
        <w:t xml:space="preserve"> Неионизирующие излучения. </w:t>
      </w:r>
      <w:r>
        <w:rPr>
          <w:rFonts w:cs="Times New Roman" w:ascii="Times New Roman" w:hAnsi="Times New Roman"/>
          <w:sz w:val="28"/>
          <w:szCs w:val="28"/>
        </w:rPr>
        <w:t>Электромагнитное, инфракрасное, ультрафиолетовое, радиационное излучения. Источники, характеристики, действие на организм человека, гигиеническое нормирование. Защита человека от электромагнитных полей (переменных, постоянных) и излучений (лазерного, инфракрасного, ультрафиолетового)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сональный компьютер – источник повышенной опасности. </w:t>
      </w:r>
      <w:r>
        <w:rPr>
          <w:rFonts w:cs="Times New Roman" w:ascii="Times New Roman" w:hAnsi="Times New Roman"/>
          <w:sz w:val="28"/>
          <w:szCs w:val="28"/>
        </w:rPr>
        <w:t>Синдром компьютерного стресса. Зрительное и статическое утомление при работе за компьютером. Гигиенические требования к видеодисплейным терминалам и персональным компьютерам. Визуальные эргономические параметры ВДТ и пределы их изменений. Нормируемые визуальные параметры видеодисплейных терминалов (ВДТ). Допустимые значения параметров неионизирующих электромагнитных излучений. Требования охраны труда к помещениям для эксплуатации ПВЭМ. Оптимальные параметры микроклимата на рабочем месте оператора (пользователя) ПЭВМ. Нормы подачи свежего воздуха в помещения, где расположены персональные компьютеры. Эргономика рабочего места пользователя. Режим труда и отдыха. Организация труда беременных женщин при работе за компьютером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физиологические особенности труда в сфере профессиональной деятельности. Оценка тяжести и напряженности труда в профессиональной области, их характеристика и особенности. Роль профессиональной области знаний в совершенствовании и организации условий труда. Особенности организации рабочих мест в сфере профессиональной деятельност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оптимальных условий деятельности по данному профессиональному профилю – примеры создания световых и климатических условий на рабочем месте, эргономики рабочих мест, оценка тяжести и напряженности труда для конкретных видов работ, связанных с конкретным профилем профессиональ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вариантный блок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комфортных условий жизнедеятельности. Виды трудовой деятельности, условия (оптимальные, допустимые, вредные и опасные). Зависимость тепловыделения (от тяжести и напряженности труда) и теплоотдачи (от температуры окружающей среды и изолирующих свойств одежды). Уравнение баланс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д.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</w:t>
      </w:r>
      <w:r>
        <w:rPr>
          <w:rFonts w:cs="Times New Roman" w:ascii="Times New Roman" w:hAnsi="Times New Roman"/>
          <w:sz w:val="28"/>
          <w:szCs w:val="28"/>
        </w:rPr>
        <w:t xml:space="preserve">., как условие оптимального фактора для создания комфортных условий для человека по климатическим параметрам. </w:t>
      </w:r>
      <w:r>
        <w:rPr>
          <w:rFonts w:cs="Times New Roman" w:ascii="Times New Roman" w:hAnsi="Times New Roman"/>
          <w:i/>
          <w:sz w:val="28"/>
          <w:szCs w:val="28"/>
        </w:rPr>
        <w:t xml:space="preserve">Микроклиматические характеристики производственн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Источники и причины формирования неблагоприятных показателей микроклимата и загрязнения вредными веществами воздушной среды производственных помещений. Влияние неблагоприятных метеорологических условий и вредных веществ на организм человека. Теплообмен человека с окружающей средой. Гигиеническое нормирование микроклимата и содержания вредных веществ в воздухе производственных помещений. Нормирование комфортных условий: микроклимат производственных помещений (состав воздуха, температура, влажность, скорость движения воздуха); антишумовая защита; защита от вибрации; защита от ионизирующих и электромагнитных излучений; эргономические показатели и технической эстети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комфортных условий для трудов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сихические процессы, свойства и состояния, влияющие на безопасность труда. Источники и виды психофизиологических опасных и вредных факторов. Причины их возникновения и последствия воздействия. Чрезмерные или запредельные формы психического напряжения. Основные психологические причины травматизма Антропометрические, сенсомоторные и энергетические характеристики человека. Методы и средства обеспечения комфортных микроклиматических условий в помещениях. Системы отопления, кондиционирования. Решение зада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физиологические особенности труда в сфере профессиональной деятельности. Оценка тяжести и напряженности труда в профессиональной области, их характеристика и особенности. Роль профессиональной области знаний в совершенствовании и организации условий труда. Особенности организации рабочих мест в сфере профессиональной деятельност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оптимальных условий деятельности по данному профессиональному профилю – примеры создания световых и климатических условий на рабочем месте, эргономики рабочих мест, оценка тяжести и напряженности труда для конкретных видов работ, связанных с конкретным профилем профессиональной деятельност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Понятие «экобиозащитная техника». Классификация аппаратов для улавливания и утилизации токсичных примесей (пыли, газов и паров): сухой, мокрой, фильтрационной, электрофильтрационной очистки. Понятие «адсорбция», «абсорбция», «хемосорбция», «термическая нейтрализация». Экологический паспорт водного хозяйства предприятия: предназначение, содержание и применени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аспорта водного хозяйства на предприятиях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экобиозащитной техники на промышленных предприятиях региона. </w:t>
      </w: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Источники и причины поражения электрическим током. Действие электрического тока на организм человека. Виды поражений. Факторы, влияющие на исход поражения электрическим током. Анализ условий поражения человека электрическим током. Статическое электричест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(защитное заземление, зануление, отключение, блокировки) и средства (изолирующие, предупреждающие, ограждающие) обеспечения электробезопасности. Защита от статического электричества. Молниезащита зданий и сооруж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лок направления подготовки (области знаний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безопасности в информационных система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безопасности в информационных системах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регламентов по обновлению, техническому сопровождению и восстановлению данных информационной системы. </w:t>
      </w: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Роль света в деятельности человека. Основные светотехнические величины количественные и качественные. Системы и виды освещения. Основные гигиенические требования к освещению производственных помещений. Источники света и светильник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sz w:val="28"/>
          <w:szCs w:val="28"/>
        </w:rPr>
        <w:t xml:space="preserve"> Нормирование естественного и искусственного освещения. Методы и средства контроля освещен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sz w:val="28"/>
          <w:szCs w:val="28"/>
        </w:rPr>
        <w:t xml:space="preserve"> Нормирование естественного и искусственного освещения в аудиториях. Методы и средства контроля освещенности в аудиториях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1.12.1994 года № 68-ФЗ «О защите населения и территорий от чрезвычайных ситуаций природного и техногенного характера». Федеральный Закон от 12.02.1998 года № 28-ФЗ «О гражданской обороне». Общие правила пожарной безопасности, права и обязанности граждан в соответствии с требованиями Федерального Закона от 21.12.1994 года № 69-ФЗ «О пожарной безопасности». Федеральный Закон от 06.03.2006 года № 35-ФЗ «О противодействии терроризму». Предназначение и задачи РСЧС 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положением об РСЧС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и место профессиональной области знаний в реализации нормативной базы при прогнозировании и профилактики чрезвычайных ситуаций. Особенности действий профессиональных кадров данной предметной области в условиях чрезвычайных ситуаций различных вид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лок ссузов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нормативно-правовой базы по обеспечению безопасности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 чрезвычайных ситуациях (ЧС) и их проявл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резвычайные ситуации </w:t>
      </w:r>
      <w:r>
        <w:rPr>
          <w:rFonts w:cs="Times New Roman" w:ascii="Times New Roman" w:hAnsi="Times New Roman"/>
          <w:sz w:val="28"/>
          <w:szCs w:val="28"/>
        </w:rPr>
        <w:t xml:space="preserve">– понятие, основные виды. Природные и техногенные чрезвычайные ситуации. Стихийные бедствия и природные катастрофы. Понятие </w:t>
      </w:r>
      <w:r>
        <w:rPr>
          <w:rFonts w:cs="Times New Roman" w:ascii="Times New Roman" w:hAnsi="Times New Roman"/>
          <w:i/>
          <w:sz w:val="28"/>
          <w:szCs w:val="28"/>
        </w:rPr>
        <w:t>«чрезвычайная ситуация»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Законе от 21.12.1994 года № 68-ФЗ «О защите населения и территорий от чрезвычайных ситуаций природного и техногенного характера». Определения «</w:t>
      </w:r>
      <w:r>
        <w:rPr>
          <w:rFonts w:cs="Times New Roman" w:ascii="Times New Roman" w:hAnsi="Times New Roman"/>
          <w:i/>
          <w:sz w:val="28"/>
          <w:szCs w:val="28"/>
        </w:rPr>
        <w:t>локализации» и «ликвидации» ЧС.</w:t>
      </w:r>
      <w:r>
        <w:rPr>
          <w:rFonts w:cs="Times New Roman" w:ascii="Times New Roman" w:hAnsi="Times New Roman"/>
          <w:sz w:val="28"/>
          <w:szCs w:val="28"/>
        </w:rPr>
        <w:t xml:space="preserve"> Виды классификаций ЧС: поражающему фактору, причинам возникновения (внутренним, внешним), по скорости, по масштабу. Классификация ЧС в соответствии с Постановлением Правительства Российской Федерации от 21.05.2007 года № 1094 «О классификации чрезвычайных ситуаций природного и техногенного характера»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и место профессиональной области знаний в прогнозировании и профилактике чрезвычайных ситуаций. Особенности действий профессиональных кадров данной предметной области в условиях чрезвычайных ситуаций различных видов природного характер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стика региона с точки зрения опасности возникновения чрезвычайных ситуаций природного характера. Наиболее характерные природные стихийные явления: краткая характеристика их параметров и характера проявления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место конкретного профессионального профиля деятельности в прогнозировании и предотвращении чрезвычайных происшествий и экстремальных ситуаций, особенности профессиональной деятельности в условиях реализации чрезвычайных ситуаций того или иного вид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ЧС природного характера. Виды ЧС природного характера: </w:t>
      </w:r>
      <w:r>
        <w:rPr>
          <w:rFonts w:cs="Times New Roman" w:ascii="Times New Roman" w:hAnsi="Times New Roman"/>
          <w:i/>
          <w:sz w:val="28"/>
          <w:szCs w:val="28"/>
        </w:rPr>
        <w:t>геологические</w:t>
      </w:r>
      <w:r>
        <w:rPr>
          <w:rFonts w:cs="Times New Roman" w:ascii="Times New Roman" w:hAnsi="Times New Roman"/>
          <w:sz w:val="28"/>
          <w:szCs w:val="28"/>
        </w:rPr>
        <w:t xml:space="preserve"> (землетрясения, оползни, сели, лавины, извержения вулканов),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еорологические </w:t>
      </w:r>
      <w:r>
        <w:rPr>
          <w:rFonts w:cs="Times New Roman" w:ascii="Times New Roman" w:hAnsi="Times New Roman"/>
          <w:sz w:val="28"/>
          <w:szCs w:val="28"/>
        </w:rPr>
        <w:t xml:space="preserve">(буря, ураган, смерч), гидрологические (наводнения, цунами), </w:t>
      </w:r>
      <w:r>
        <w:rPr>
          <w:rFonts w:cs="Times New Roman" w:ascii="Times New Roman" w:hAnsi="Times New Roman"/>
          <w:i/>
          <w:sz w:val="28"/>
          <w:szCs w:val="28"/>
        </w:rPr>
        <w:t>природные пожары</w:t>
      </w:r>
      <w:r>
        <w:rPr>
          <w:rFonts w:cs="Times New Roman" w:ascii="Times New Roman" w:hAnsi="Times New Roman"/>
          <w:sz w:val="28"/>
          <w:szCs w:val="28"/>
        </w:rPr>
        <w:t xml:space="preserve"> (лесные, торфяные и степные), </w:t>
      </w:r>
      <w:r>
        <w:rPr>
          <w:rFonts w:cs="Times New Roman" w:ascii="Times New Roman" w:hAnsi="Times New Roman"/>
          <w:i/>
          <w:sz w:val="28"/>
          <w:szCs w:val="28"/>
        </w:rPr>
        <w:t xml:space="preserve">биологические </w:t>
      </w:r>
      <w:r>
        <w:rPr>
          <w:rFonts w:cs="Times New Roman" w:ascii="Times New Roman" w:hAnsi="Times New Roman"/>
          <w:sz w:val="28"/>
          <w:szCs w:val="28"/>
        </w:rPr>
        <w:t xml:space="preserve">(эпидемии, эпизоотии, эпифитотии), понятие «пандемия» «спорадия», </w:t>
      </w:r>
      <w:r>
        <w:rPr>
          <w:rFonts w:cs="Times New Roman" w:ascii="Times New Roman" w:hAnsi="Times New Roman"/>
          <w:i/>
          <w:sz w:val="28"/>
          <w:szCs w:val="28"/>
        </w:rPr>
        <w:t xml:space="preserve">космические </w:t>
      </w:r>
      <w:r>
        <w:rPr>
          <w:rFonts w:cs="Times New Roman" w:ascii="Times New Roman" w:hAnsi="Times New Roman"/>
          <w:sz w:val="28"/>
          <w:szCs w:val="28"/>
        </w:rPr>
        <w:t>(астероиды, малые планеты, излучения), их характеристика, меры защиты. Специфика мероприятий по защите населения и территорий в условиях землетрясений, проводимых как заблаговременно, так и при возникновении землетрясения и ликвидации его последствий, в соответствии со структурой мероприятий по защите населения и территорий в ЧС с учетом специфики данной чрезвычайной ситуации. Рекомендации по поведению населения в условиях землетряс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й в условиях наводнений: общие сведения о наводнениях; классификация, поражающие факторы, критерии; характер воздействия наводнения на население и окружающие среду; специфика мероприятий по защите населения и территорий в условиях наводнения, проводимых как заблаговременно, так и при возникновении наводнения и ликвидации его последствий, в соответствии со структурой мероприятий по защите населения и территорий в ЧС с учетом специфики данной чрезвычайной ситуации; рекомендации по поведению населения в условиях наводнений. Характер воздействия природных пожаров на население и окружающие среду. Специфика мероприятий по защите населения и территорий в условиях природных пожаров, проводимых как заблаговременно, так и при возникновении и ликвидации пожара, в соответствии со структурой мероприятий по защите населения и территорий в ЧС с учетом специфики данной чрезвычайной ситуации. Рекомендации по поведению населения в условиях природных пожаров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Понятие «ЧС техногенного характера», «авария», «катастрофа». Виды ЧС техногенного характера: Аварии на радиационно-опасных объектах, аварии на химически-опасных объектах (аммиак, хлор, ртуть и др. аварийно-химически опасных веществ – АХОВ), аварии на пожаро-взрывоопасных объектах, аварии на транспорте, аварии на коммунально-энергетических сетях, аварии на гидродинамически-опасных объектах, их характеристика, меры защиты. </w:t>
      </w:r>
      <w:r>
        <w:rPr>
          <w:rFonts w:cs="Times New Roman" w:ascii="Times New Roman" w:hAnsi="Times New Roman"/>
          <w:i/>
          <w:sz w:val="28"/>
          <w:szCs w:val="28"/>
        </w:rPr>
        <w:t xml:space="preserve">Ионизирующие излучения. </w:t>
      </w:r>
      <w:r>
        <w:rPr>
          <w:rFonts w:cs="Times New Roman" w:ascii="Times New Roman" w:hAnsi="Times New Roman"/>
          <w:sz w:val="28"/>
          <w:szCs w:val="28"/>
        </w:rPr>
        <w:t>Ионизирующие излучения – электромагнитные и корпускулярные. Механизм воздействия ионизирующих излучений на биологическое вещество. Виды поражений – острое, хроническое, отдаленные последствия. Источники ионизирующих излучений – природные и техногенные. Защита человека от ионизирующих излучений – для персонала и населения. Защита запасов продовольствия и воды от радиоактивного загрязнения. Комплекс мероприятий по защите населения и территорий при авариях на ЯОО, проводимых заблаговременно, а также при возникновении и ликвидации ЧС непосредственно на объекте аварии и в районах возможного радиоактивного загрязнения, в соответствии со структурой мероприятий по защите населения и территорий в ЧС с учетом специфики данной чрезвычайной ситуации. Правила поведения населения в условиях радиоактивного загрязнения окружающей среды. Общие сведения об организации защиты населения и территории при возникновении и ликвидации аварий на АЭС. Варианты чрезвычайных ситуаций, приводящих к химическим поражениям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ое воздействие АХОВ на организм человека. Первая медицинская помощь и меры  профилактики при поражениях АХ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запасов сырья, продовольствия и воды от АХОВ и других химических загрязнений. Общие правила пожарной безопасности, права и обязанности граждан в соответствии с требованиями Федерального Закона от 21.12.1994 года № 69-ФЗ «О пожарной безопасности». Причины пожаров, меры защиты от них с помощью первичных средств пожаротушения. Система управления эвакуацией людей при пожаре в здании торгового предприятия. Защита запасов сырья, продовольствия  и воды на торговом предприятии от АХОВ и пожаров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профессиональной области знаний в управлении и организации безопасностью жизнедеятельности. Законодательные и нормативные правовые акты, регулирующие профессиональную деятельность. Особенности управления безопасностью труда в профессиональной области деятельности. Особенности менеджмента безопасности в области профессиональной деятельности, функции и задачи в структуре системы менеджмента безопасности в организации. Особенности обеспечения пожарной безопасности и пожарной профилактики в сфере профессиональной деятельност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региона с точки зрения опасности возникновения чрезвычайных ситуаций техногенного характера. Потенциально опасные техногенные объекты региона: характеристика опасностей и правила действий в условиях их возможного применения. Паспорт безопасности предприятия торговли и общественного питания, образовательного учрежде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Понятия «конфликт», «военный конфликт». Условия возникновения военных конфликтов и степень их опасности в современном мире. Характеристика современных конфликтов. Современные средства поражения их классификация и характеристика: обычные средства поражения, оружие массового поражения (ядерное, химическое, биологическое), меры защиты. Профилактика ионизирующих излучений. </w:t>
      </w: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sz w:val="28"/>
          <w:szCs w:val="28"/>
        </w:rPr>
        <w:t xml:space="preserve"> Защита персонала объекта экономики от поражающих факторов ОМП, обычных средств поражения. Использование защитных сооруж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персонала объектов экономики региона, образовательного учреждения (СибУПК) от поражающих факторов ОМП, обычных средств поражения. Использование защитных сооружений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ие и задачи РСЧС 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положением об РСЧС. Структура РСЧС: функциональная и территориальная подсистемы, пять уровней (федеральный, межрегиональный, региональный, муниципальный, объектовый), силы и средства наблюдения и контроля, силы и средства ликвидации ЧС. Режимы функционирования: повседневной деятельности, повышенной готовности, чрезвычайный режим. Организация работы комиссии по предупреждению и ликвидации ЧС и обеспечению пожарной безопасности (КЧС и ОПБ)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ормация РСЧС при переходе страны на военное положение. Объектовые подсистемы РСЧС, решаемые задачи. Перспективная система защиты населения и территорий в чрезвычайных ситуациях – Российская система гражданской защиты (РСГЗ). Содержание действий руководителя и органов управления РСЧС различных уровней по организации выполнения любого мероприятия по защите населения и территорий в ЧС, проводимая как заблаговременно, так и при возникновении и ликвидации ЧС: оценка обстановки (полученного задания); принятие решения по ликвидации ЧС (выполнение задания); постановка задач исполнителям, организация управления, взаимодействия, обеспечения, ликвидации ЧС (выполнение задания). </w:t>
      </w: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sz w:val="28"/>
          <w:szCs w:val="28"/>
        </w:rPr>
        <w:t xml:space="preserve"> Основные документы по управлению в чрезвычайных ситуациях в образовательных учреждениях, на объектах экономики, в торговых и организациях общественного питания. </w:t>
      </w: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sz w:val="28"/>
          <w:szCs w:val="28"/>
        </w:rPr>
        <w:t xml:space="preserve"> Структура органов управления ГО и ЧС Новосибирской области и города Новосибирска. Основные документы по управлению в чрезвычайных ситуациях в СибУПК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История становления и развития ГО. Предназначение и задачи ГО Российской Федерации в соответствии с Федеральным Законом от 12.02. 1998 года № 28-ФЗ «О гражданской обороне» (в редакции № 122-ФЗ от 22.08.2004 года и № 103-ФЗ от 19.06.2007 года). ГО на объекте экономики: предназначение, структура, задачи, силы и средства.  Степени готовности гражданской обороны («постоянная», «ПОМ-1», «ПОМ-2», «общая»). Понятие «эвакуация». Эвакуационные мероприятия в угрожаемый период. Комплекс правовых, организационных, инженерно-технических и других мероприятий по защите населения и территорий, проводимых заблаговременно, а также при возникновении и ликвидации чрезвычайной ситуации, по режимам функционирования РСЧС, степеням готовности ГО РФ. Понятие «устойчивость объекта экономики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ойчивости предприятий торговли и общественного питания. Документы планирования мероприятий по степеням готовности и эвакуация персонала в военное время в торговом предприят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ланирования мероприятий по степеням готовности, особенности и порядок эвакуации в военно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(СибУПК). Устойчивость образовательного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Понятие «терроризм». Общие сведения о терроризме. Причины терроризма. Классификация терроризма: политический, государственный, религиозный, националистический, общеуголовный, корыстный, криминальный, их определения. Нормативная правовая база: Федеральный Закон от 06.03.2006 года № 35-ФЗ «О противодействии терроризму». Возможные ЧС, обусловленные террористическими актами. Способы проведения террористических акций. Основные элементы террористической акции: террорист, жертва, лица, на поведение и позицию которых должен воздействовать теракт. Специфика мероприятий по защите населения и территории в чрезвычайных ситуациях, обусловленных террористическими актами, проводимых как заблаговременно, так и при совершении теракта и ликвидации его последствий, в соответствии со структурой мероприятий по защите населения и территорий в ЧС с учетом специфики чрезвычайных ситуаций, вызванных террористическими акт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действий персонала при террористическом акте в торговом предприятии и предприятии общественного питания.  </w:t>
      </w: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персонала и студентов в вузе при угрозе террористического акта.  </w:t>
      </w:r>
      <w:r>
        <w:rPr>
          <w:rFonts w:cs="Times New Roman" w:ascii="Times New Roman" w:hAnsi="Times New Roman"/>
          <w:i/>
          <w:sz w:val="28"/>
          <w:szCs w:val="28"/>
        </w:rPr>
        <w:t>Инвариантный бл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ятие «радиационная обстановка». Радиационная разведка. Данные радиационной разведки (время, место, мощность утечки радиации, средняя скорость движения воздуха).  Оценка радиационной обстановки. Решение задач по определению: времени начала утечки радиации, времени начала и окончания ведения  аварийно-спасательных и других неотложных работ (АСДНР), количества смен необходимых для ведения АСДНР, определение возможных доз получаемых спасателями и населением. Прогнозирование радиационной обстанов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контроле радиационной обстановки, определение мер по защите населения при авариях на радиационно (ядерно) опасных объектах (АЭС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, системы и средства радиационного контроля (ПСС РК). Классификация ПСС РК. Характеристика основных видов ПСС РК. Бытовые дозиметрические приборы, их предназначение. Системы и средства радиационного контроля. Применение приборов, систем и средств радиационного контроля для мониторинга радиационной обстановки. Методология определения мер по защите населения при авариях на АЭС. Общие положения методологии. Этапы работы по определению зон планирования и проведения мер защиты населения при авариях на АЭС. </w:t>
      </w: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адиационной обстановки, ее прогнозирование на предприятиях торговли и общественного пита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оры радиационной разведки (ДП-5В, ДП-2, ДП-3, «Мастер-1»): устройство, принцип работы, применение. Приборы дозиметрического контроля (ИД-1, ИД-11, ДКП-5А): устройство, принцип работы, применение. Приборы химической разведки: (ВПХР, ПРХР): устройство, принцип работы, применение. Оценка радиационной обстановки в зоне заражения радиоактивными веществами СибУПК при возможной утечке радиации на ПО «Новосибирский завод химконцентратов», ПО «Север», ПО «Радон»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средств и индивидуальной защиты населения: средства индивидуальной защиты органов дыхания (СИЗОД), средства индивидуальной защиты кожи (СИЗК). Фильтрующий противогаз: предназначение, устройство, принцип работы, подаваемые команды, размеры и подгонка, нормативы. Общие сведения об изолирующих противогазах. Гражданские противогазы. Общевойсковой защитный комплект (ОЗК) и комплект Л 1: предназначение, устройство, принцип работы, подаваемые команды, размеры и подгонка, нормативы. Респиратор, ватно-марлевая повязка, газодымозащитный комплект (ГДЗК), их применени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ИЗ на предприятиях торговли и общественного пита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ватно-марлевой повязк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риантный блок.</w:t>
      </w:r>
      <w:r>
        <w:rPr>
          <w:rFonts w:cs="Times New Roman" w:ascii="Times New Roman" w:hAnsi="Times New Roman"/>
          <w:sz w:val="28"/>
          <w:szCs w:val="28"/>
        </w:rPr>
        <w:t xml:space="preserve"> Понятие «первая медицинская помощь». Принципы и алгоритм оказания первой помощи. Первая помощь при: ранениях, кровотечениях, травматическом шоке, потере сознания, ушибах, вывихах, переломах, отравлениях, ожогах, отморожениях, тепловом (солнечном) ударе, синдроме длительного сдавливания. Порядок проведения сердечно-легочной реанимации. Порядок наложения повязок и перевязок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 направления подготовки (области знаний).</w:t>
      </w:r>
      <w:r>
        <w:rPr>
          <w:rFonts w:cs="Times New Roman" w:ascii="Times New Roman" w:hAnsi="Times New Roman"/>
          <w:sz w:val="28"/>
          <w:szCs w:val="28"/>
        </w:rPr>
        <w:t xml:space="preserve"> Травматизм на предприятиях торговли и общественного питания. Особенности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помощи. Перечень предметов входящих в состав  медицинской аптечки объекта экономи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 ссузовский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медицинской помощи в образовательных учреждениях, в быту, на отдыхе (в лесу, поле, горах). Перечень предметов входящих в состав личной медицинской аптечк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содержательный учебно-образовательный раздел (модуль) ориентирован на достижение совокупности регламентированных стандартом и примерной программой компетенций, приобретение определенных знаний, умений и навыков в области безопасности жизнедеятельности. курс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1"/>
      <w:bookmarkEnd w:id="0"/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2"/>
      <w:bookmarkStart w:id="4" w:name="sub_5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13"/>
      <w:bookmarkStart w:id="6" w:name="sub_5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14"/>
      <w:bookmarkStart w:id="8" w:name="sub_5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9" w:name="sub_515"/>
      <w:bookmarkStart w:id="10" w:name="sub_5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11" w:name="sub_516"/>
      <w:bookmarkStart w:id="12" w:name="sub_5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13" w:name="sub_517"/>
      <w:bookmarkStart w:id="14" w:name="sub_5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15" w:name="sub_518"/>
      <w:bookmarkStart w:id="16" w:name="sub_5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17" w:name="sub_519"/>
      <w:bookmarkStart w:id="18" w:name="sub_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2. Техник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19" w:name="sub_52"/>
      <w:bookmarkStart w:id="20" w:name="sub_5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2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21" w:name="sub_521"/>
      <w:bookmarkStart w:id="22" w:name="sub_52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23" w:name="sub_5211"/>
      <w:bookmarkStart w:id="24" w:name="sub_52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25" w:name="sub_5212"/>
      <w:bookmarkStart w:id="26" w:name="sub_52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5213"/>
      <w:bookmarkStart w:id="28" w:name="sub_5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2.2. 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22"/>
      <w:bookmarkStart w:id="30" w:name="sub_52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31" w:name="sub_5221"/>
      <w:bookmarkStart w:id="32" w:name="sub_522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33" w:name="sub_5222"/>
      <w:bookmarkStart w:id="34" w:name="sub_52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5223"/>
      <w:bookmarkStart w:id="36" w:name="sub_5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.2.3. 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523"/>
      <w:bookmarkStart w:id="38" w:name="sub_52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5231"/>
      <w:bookmarkStart w:id="40" w:name="sub_523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5232"/>
      <w:bookmarkStart w:id="42" w:name="sub_523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5233"/>
      <w:bookmarkStart w:id="44" w:name="sub_523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5234"/>
      <w:bookmarkStart w:id="46" w:name="sub_52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47" w:name="sub_524"/>
      <w:bookmarkStart w:id="48" w:name="sub_524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5241"/>
      <w:bookmarkStart w:id="50" w:name="sub_524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51" w:name="sub_5242"/>
      <w:bookmarkStart w:id="52" w:name="sub_524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53" w:name="sub_5243"/>
      <w:bookmarkStart w:id="54" w:name="sub_524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5244"/>
      <w:bookmarkStart w:id="56" w:name="sub_5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5.2.5. 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57" w:name="sub_525"/>
      <w:bookmarkStart w:id="58" w:name="sub_525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5251"/>
      <w:bookmarkStart w:id="60" w:name="sub_525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5252"/>
      <w:bookmarkStart w:id="62" w:name="sub_52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.2.6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63" w:name="sub_526"/>
      <w:bookmarkStart w:id="64" w:name="sub_526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5261"/>
      <w:bookmarkEnd w:id="65"/>
      <w:r>
        <w:rPr>
          <w:rFonts w:cs="Times New Roman" w:ascii="Times New Roman" w:hAnsi="Times New Roman"/>
          <w:sz w:val="28"/>
          <w:szCs w:val="28"/>
        </w:rPr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5263"/>
      <w:r>
        <w:rPr>
          <w:rFonts w:cs="Times New Roman" w:ascii="Times New Roman" w:hAnsi="Times New Roman"/>
          <w:sz w:val="28"/>
          <w:szCs w:val="28"/>
        </w:rPr>
        <w:t>ПК 6.3. Организовывать работу трудового коллектива.</w:t>
      </w:r>
      <w:bookmarkStart w:id="67" w:name="sub_5264"/>
      <w:bookmarkEnd w:id="66"/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6.4. Контролировать ход и оценивать результаты выполнения работ исполнителями.</w:t>
      </w:r>
      <w:bookmarkEnd w:id="67"/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образовательные технологии, используемые при реализации различных видов учебной работы, в том числе обеспечивающие проведение занятий в интерактивных форма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хранения, управления, передачи и поиска информ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Г. Шеметова, канд. техн. наук, доцент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Л. Мальгин, канд. пед. наук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11T11:53:00Z</dcterms:modified>
  <cp:revision>47</cp:revision>
  <dc:subject/>
  <dc:title/>
</cp:coreProperties>
</file>