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15 Кухня народов мира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6 семестр – зачет, 7 семестр - экзамен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Кухня народов мира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 Технология продукции общественного питания.</w:t>
      </w:r>
    </w:p>
    <w:p>
      <w:pPr>
        <w:pStyle w:val="31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-142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тудентов способности применять в будущей профессиональной деятельности знания, умения и навыки в области национальной кулинарии различных стран и регионов мира.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69" w:leader="none"/>
        </w:tabs>
        <w:spacing w:lineRule="atLeast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тудентами систематизированных теоретических знаний об особенностях национальной кулинарии в различных странах и регионах мира;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spacing w:lineRule="atLeast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находить оптимальные способы приготовления национальных блюд народов мира;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spacing w:lineRule="atLeast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составления меню с национальной спецификой, приготовления кулинарной продукции различных стран и регионов мира, разработки технологических документов на нее.</w:t>
      </w:r>
    </w:p>
    <w:p>
      <w:pPr>
        <w:pStyle w:val="TextBodyIndent"/>
        <w:spacing w:lineRule="atLeast" w:line="240"/>
        <w:ind w:left="-14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ния, умения и навыки, приобретаемые студентами в процессе изучения дисциплины, способствуют повышению их профессионального уровня по выбранной специальности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 в дисциплину. </w:t>
      </w:r>
      <w:r>
        <w:rPr>
          <w:rFonts w:cs="Times New Roman" w:ascii="Times New Roman" w:hAnsi="Times New Roman"/>
          <w:sz w:val="28"/>
          <w:szCs w:val="28"/>
        </w:rPr>
        <w:t>Цель и задачи дисциплины. Связь с другими дисциплинами направления. Значение дисциплины для специалиста в сфере общественного питания. По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национальная кулинария», «национальная кухня», «система питания». Основные факторы</w:t>
      </w:r>
      <w:r>
        <w:rPr>
          <w:rFonts w:cs="Times New Roman" w:ascii="Times New Roman" w:hAnsi="Times New Roman"/>
          <w:sz w:val="28"/>
          <w:szCs w:val="28"/>
        </w:rPr>
        <w:t xml:space="preserve">, влияющие на формирование системы питания страны или региона: географическое положение, природно-климатические и экономические условия; набор исходных продуктов, способы их кулинарной обработки и сочетания. 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факторы</w:t>
      </w:r>
      <w:r>
        <w:rPr>
          <w:rFonts w:cs="Times New Roman" w:ascii="Times New Roman" w:hAnsi="Times New Roman"/>
          <w:sz w:val="28"/>
          <w:szCs w:val="28"/>
        </w:rPr>
        <w:t xml:space="preserve">, влияющие на формирование системы питания страны или региона: наличие и ассортимент вкусовых веществ; пищевые ограничения и предпочтения, обусловленные общекультурными, религиозными традициями, а также социальным устройством общества; правила поведения, связанные с приготовлением и приемом пищи; режим пита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сская кух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графическая, природно-климатическая и экономическая (специализация сельского хозяйства и пищевой промышленности) характеристика основных мест проживания русского народа. Численность русского населения.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бор основных продуктов и дополнительных компонентов, характерных для русской кухни. Способы и приемы кулинарной обработки продуктов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сская печ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вязанные с нею способы тепловой обработк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иоды становления русской кухни (домонгольский, монгольский, московский, петровских реформ, XIX века, советский). Иноземные влияния на развитие русской кухн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е блюда и изделия русской кулинари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куски из свежих и консервированных овощей, грибов, студни, блины, печеные пироги, пирожки, расстегаи, кулебяки, каши, уха, щи, солянки, рассольники, окрош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р. Напитки (алкогольные и безалкогольные)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звары, сбит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р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ядовые блю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усской кухне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питания. Правила поведения при приготовлении и приеме пищи. Исконны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русский» </w:t>
      </w:r>
      <w:r>
        <w:rPr>
          <w:rFonts w:cs="Times New Roman" w:ascii="Times New Roman" w:hAnsi="Times New Roman"/>
          <w:bCs/>
          <w:sz w:val="28"/>
          <w:szCs w:val="28"/>
        </w:rPr>
        <w:t>способ подачи блюд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ографическая, природно-климатическая и экономическая (специализация сельского хозяйства и пищевой промышленности) характеристика мест проживания народов РФ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татары, башкиры, мордва, чуваши, марийцы, удмурты, карелы, буряты, коми, тувинцы, калмыки, народы </w:t>
      </w:r>
      <w:r>
        <w:rPr>
          <w:rFonts w:cs="Times New Roman" w:ascii="Times New Roman" w:hAnsi="Times New Roman"/>
          <w:i/>
          <w:iCs/>
          <w:sz w:val="28"/>
          <w:szCs w:val="28"/>
        </w:rPr>
        <w:t>Северного Кавказа (Дагестан, Осетия, Чечня, Кабардино-Балкария, Карачаево-Черкесия) и др.)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циональных кухонь народов России: наборы основных продуктов и дополнительных компонентов; способы и приемы технологической обработки продуктов; характерные блюда, изделия и напитки; режимы питания;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0" w:name="грузия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Груз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Груз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чные и кисломолоч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грузи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мчади, гоми, харчо, чихиртма, бозартма, пхали, лобио, мцвади, чакапули, хашлама, мужужи, чанахи, борани, сациви, ткемали, сацибели, хинкали, хачапури, пеламуши, чурчхела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" w:name="армения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Армен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Армен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Бастурма, суджух. Молочные и кисломолоч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армя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лаваш, бозбаш, кололик, хаш, хрчик, спас, кутап, толма, бораки, хоровац, кчуч, пастынер, тжвжик, мшош, дошаб, шпот, гата (кята)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2" w:name="азербайджан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Азербайджана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Азербайджана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азербайджа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пити, довга, кюфта-бозбаш, долма, кебабы, галя, пловы, дюшбара, курзе, гиймя-хинкал, шербеты, мучные кондитерские изделия и др</w:t>
      </w:r>
      <w:r>
        <w:rPr>
          <w:rFonts w:cs="Times New Roman" w:ascii="Times New Roman" w:hAnsi="Times New Roman"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3" w:name="турция"/>
      <w:bookmarkEnd w:id="3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Турции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Турц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 </w:t>
      </w:r>
      <w:r>
        <w:rPr>
          <w:rFonts w:cs="Times New Roman" w:ascii="Times New Roman" w:hAnsi="Times New Roman"/>
          <w:i/>
          <w:iCs/>
          <w:sz w:val="28"/>
          <w:szCs w:val="28"/>
        </w:rPr>
        <w:t>Влияние ислама на традиции питания в Тур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турец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ющие «меззе», имам байялды, долма, хуммус, борек, пилав, кебаб, кёфте, «турецкие сладости» и др</w:t>
      </w:r>
      <w:r>
        <w:rPr>
          <w:rFonts w:cs="Times New Roman" w:ascii="Times New Roman" w:hAnsi="Times New Roman"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4" w:name="узбекистан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Узбекистана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Узбекистана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 узбекской кулина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шурпа, пиева, машхурда, катыкли, пловы, шавли, кебабы, хасип, лагман, манты, самса, киемы, бекмесы и др. </w:t>
      </w:r>
      <w:r>
        <w:rPr>
          <w:rFonts w:cs="Times New Roman" w:ascii="Times New Roman" w:hAnsi="Times New Roman"/>
          <w:sz w:val="28"/>
          <w:szCs w:val="28"/>
        </w:rPr>
        <w:t>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хня Таджикистана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Таджикистана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чные и кисломолоч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таджик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бринчоба, шакароб, хушан, шима, манпар, самбуса, лепешки, нишалло, пашмак, шербеты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Туркмен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Туркмен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чные и кисломолоч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туркме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шорба, гайнатма, кебап, говурма, аш, этли-унаш, борек (бёрек), чурек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5" w:name="казахстан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Казахстана и Киргиз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Казахстана и Киргиз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чные и кисломолочные продукты. Изделия из конины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азах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бешбармак, куырдак, сомса, баурсаки, дунганская лапша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иргиз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жарма, кёже, туураген эт (бешбармак), нарын, боорсаки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6" w:name="белоруссия"/>
      <w:bookmarkEnd w:id="6"/>
      <w:r>
        <w:rPr>
          <w:rFonts w:cs="Times New Roman" w:ascii="Times New Roman" w:hAnsi="Times New Roman"/>
          <w:i/>
          <w:iCs/>
          <w:sz w:val="28"/>
          <w:szCs w:val="28"/>
        </w:rPr>
        <w:t>Кухня Белоруссии и Украины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Белорусс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 белорусской кулинари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чанка, блюда из картофеля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украи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борщи, мучные блюда и изделия, завиванцы, сиченики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хня Молдавии и Румынии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Молдавии и Румын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 </w:t>
      </w:r>
      <w:r>
        <w:rPr>
          <w:rFonts w:cs="Times New Roman" w:ascii="Times New Roman" w:hAnsi="Times New Roman"/>
          <w:i/>
          <w:iCs/>
          <w:sz w:val="28"/>
          <w:szCs w:val="28"/>
        </w:rPr>
        <w:t>Турецк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кухню стран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молдав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гивеч, чорба, мамалыга, кавурма, мусака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 Характерные блюда и изделия румы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гивеч, чорба, мамалыга, сармале, барш, чулама, мич, фригэруй, паприкаш, стуфат, ангемахт, остропел 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хня Болгарии</w:t>
      </w:r>
      <w:r>
        <w:rPr>
          <w:rFonts w:cs="Times New Roman" w:ascii="Times New Roman" w:hAnsi="Times New Roman"/>
          <w:sz w:val="28"/>
          <w:szCs w:val="28"/>
        </w:rPr>
        <w:t>. Географическое положение Болгар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Кисломолочные продукты</w:t>
      </w:r>
      <w:r>
        <w:rPr>
          <w:rFonts w:cs="Times New Roman" w:ascii="Times New Roman" w:hAnsi="Times New Roman"/>
          <w:sz w:val="28"/>
          <w:szCs w:val="28"/>
        </w:rPr>
        <w:t xml:space="preserve">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болгар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гювеч, чорба, таратор, кебаб, мусака, плакия, яхния, баница и др</w:t>
      </w:r>
      <w:r>
        <w:rPr>
          <w:rFonts w:cs="Times New Roman" w:ascii="Times New Roman" w:hAnsi="Times New Roman"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хня стран Прибалтики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Литвы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атвии, Эстонии</w:t>
      </w:r>
      <w:r>
        <w:rPr>
          <w:rFonts w:cs="Times New Roman" w:ascii="Times New Roman" w:hAnsi="Times New Roman"/>
          <w:sz w:val="28"/>
          <w:szCs w:val="28"/>
        </w:rPr>
        <w:t>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литов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цепелинай, шюпинас, ведерай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латвий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суп хлебный, суп молочный кислый, путра, капуста, коми, буберт, ржаной сбитень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эсто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мульгикапсад, кама, овсяный кисель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7" w:name="польша"/>
      <w:bookmarkEnd w:id="7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Польш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Польш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поль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журек, фляки, бигос, блюда из мяса, пызы, сочевяки, перóги, колдуны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хня Венгрии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Венгр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венгер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ретеш, тархоня, гуляш, перкельт, токань, паприкаш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 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Чехии и Словак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Чехии и Словак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Чехии и Словакии: </w:t>
      </w:r>
      <w:r>
        <w:rPr>
          <w:rFonts w:cs="Times New Roman" w:ascii="Times New Roman" w:hAnsi="Times New Roman"/>
          <w:i/>
          <w:iCs/>
          <w:sz w:val="28"/>
          <w:szCs w:val="28"/>
        </w:rPr>
        <w:t>помазанки, кнедлики, чевабчичи (чевапчичи), ражничи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Австрии и Швейцар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Австрии и Швейцар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 Австрии и Швейцарии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Австр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дели, жаркое Эстергази, кайзеровский омлет, торт Захер и др. </w:t>
      </w:r>
      <w:r>
        <w:rPr>
          <w:rFonts w:cs="Times New Roman" w:ascii="Times New Roman" w:hAnsi="Times New Roman"/>
          <w:sz w:val="28"/>
          <w:szCs w:val="28"/>
        </w:rPr>
        <w:t>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Швейц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ндю, рёсти (рёшти), суп с сыром и др. </w:t>
      </w:r>
      <w:r>
        <w:rPr>
          <w:rFonts w:cs="Times New Roman" w:ascii="Times New Roman" w:hAnsi="Times New Roman"/>
          <w:sz w:val="28"/>
          <w:szCs w:val="28"/>
        </w:rPr>
        <w:t>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8" w:name="италия"/>
      <w:bookmarkEnd w:id="8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Италии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Итал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основных продуктов и дополнительных компон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 xml:space="preserve">продук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ОP, IGP. Паста –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ыры – </w:t>
      </w:r>
      <w:r>
        <w:rPr>
          <w:rFonts w:cs="Times New Roman" w:ascii="Times New Roman" w:hAnsi="Times New Roman"/>
          <w:sz w:val="28"/>
          <w:szCs w:val="28"/>
        </w:rPr>
        <w:t>вид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луми –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тегории вина DOC, DOCG. </w:t>
      </w:r>
      <w:r>
        <w:rPr>
          <w:rFonts w:cs="Times New Roman" w:ascii="Times New Roman" w:hAnsi="Times New Roman"/>
          <w:sz w:val="28"/>
          <w:szCs w:val="28"/>
        </w:rPr>
        <w:t xml:space="preserve">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италья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леб – виды, паста, ризотто, пицца, кальцоне, полента, карпаччо, минестроне, цуппа, бродетто, фриттата, штуфато (стуфато), котолетта, скалопа (скалопини), сальтимбокка, инвольтини, вителло-тоннато, соусы – </w:t>
      </w:r>
      <w:r>
        <w:rPr>
          <w:rFonts w:cs="Times New Roman" w:ascii="Times New Roman" w:hAnsi="Times New Roman"/>
          <w:sz w:val="28"/>
          <w:szCs w:val="28"/>
        </w:rPr>
        <w:t>вид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рта, кростини, кростата, спумоне, семифреддо, джелато, панна котта, гранита, тирамису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пасти, минестра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: </w:t>
      </w:r>
      <w:r>
        <w:rPr>
          <w:rFonts w:cs="Times New Roman" w:ascii="Times New Roman" w:hAnsi="Times New Roman"/>
          <w:i/>
          <w:iCs/>
          <w:sz w:val="28"/>
          <w:szCs w:val="28"/>
        </w:rPr>
        <w:t>вино, граппа, эспрессо, капучино, каффе фреддо, каффе коррето и др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9" w:name="испания"/>
      <w:bookmarkEnd w:id="9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Испании и Португалии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Испании и Португал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 каждой из стран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ы из мяса – чоризо, хамон и др. Бакалао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испа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тапас, пинчос, паэлья, гаспаччо, тортилья, олья подрида, гамбас пиль пиль, треска по-бискайски, мармитако, чангурро, пиперада, фабада, писто, пимиентос релленос, наварро кочифритто, чилиндрон, ботифарра, софрито, чанфайна, самфайна, пикада, али-оли, ромеско, касуэла, капи-и-пота, кальдеро, туррон, ремохон, эскабече, пескатос фритос, пинчос моринос, кальос по-мадридски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а, херес </w:t>
      </w:r>
      <w:r>
        <w:rPr>
          <w:rFonts w:cs="Times New Roman" w:ascii="Times New Roman" w:hAnsi="Times New Roman"/>
          <w:sz w:val="28"/>
          <w:szCs w:val="28"/>
        </w:rPr>
        <w:t>– виды</w:t>
      </w:r>
      <w:r>
        <w:rPr>
          <w:rFonts w:cs="Times New Roman" w:ascii="Times New Roman" w:hAnsi="Times New Roman"/>
          <w:i/>
          <w:iCs/>
          <w:sz w:val="28"/>
          <w:szCs w:val="28"/>
        </w:rPr>
        <w:t>, солера, кава и др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португаль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калдейрада, курица пири-пири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0" w:name="греция"/>
      <w:bookmarkEnd w:id="10"/>
      <w:r>
        <w:rPr>
          <w:rFonts w:cs="Times New Roman" w:ascii="Times New Roman" w:hAnsi="Times New Roman"/>
          <w:i/>
          <w:iCs/>
          <w:sz w:val="28"/>
          <w:szCs w:val="28"/>
        </w:rPr>
        <w:t>Кухня Греции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Грец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грече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дзадзыки, пита, стифадо, сувлаки, мусакас, кэфтэдэс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. Правила поведения при приготовлении и приеме пищ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1" w:name="балканы"/>
      <w:bookmarkEnd w:id="11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Балканских стран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стран региона (Македония, Сербия и Черногория, Босния и Герцеговина, Хорватия)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балканских стран: </w:t>
      </w:r>
      <w:r>
        <w:rPr>
          <w:rFonts w:cs="Times New Roman" w:ascii="Times New Roman" w:hAnsi="Times New Roman"/>
          <w:i/>
          <w:iCs/>
          <w:sz w:val="28"/>
          <w:szCs w:val="28"/>
        </w:rPr>
        <w:t>чорба, таратор, джювеч, плескавицы, чевапчичи, ражничи, качамак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2" w:name="скандинавы"/>
      <w:bookmarkEnd w:id="12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Скандинавских стран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стран региона – Финляндии, Швеции, Норвегии, Дан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Финляндии: </w:t>
      </w:r>
      <w:r>
        <w:rPr>
          <w:rFonts w:cs="Times New Roman" w:ascii="Times New Roman" w:hAnsi="Times New Roman"/>
          <w:i/>
          <w:iCs/>
          <w:sz w:val="28"/>
          <w:szCs w:val="28"/>
        </w:rPr>
        <w:t>холодный стол («бутербродный» или «сморгосбурдет»), блюда из круп, калекукко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инарии Швеции: </w:t>
      </w:r>
      <w:r>
        <w:rPr>
          <w:rFonts w:cs="Times New Roman" w:ascii="Times New Roman" w:hAnsi="Times New Roman"/>
          <w:i/>
          <w:iCs/>
          <w:sz w:val="28"/>
          <w:szCs w:val="28"/>
        </w:rPr>
        <w:t>холодный стол «смергасборд» или «шведский стол»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Норвегии: </w:t>
      </w:r>
      <w:r>
        <w:rPr>
          <w:rFonts w:cs="Times New Roman" w:ascii="Times New Roman" w:hAnsi="Times New Roman"/>
          <w:i/>
          <w:iCs/>
          <w:sz w:val="28"/>
          <w:szCs w:val="28"/>
        </w:rPr>
        <w:t>холодный стол, клипфикс, флёдегрёд, банке чот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инарии Дании: </w:t>
      </w:r>
      <w:r>
        <w:rPr>
          <w:rFonts w:cs="Times New Roman" w:ascii="Times New Roman" w:hAnsi="Times New Roman"/>
          <w:i/>
          <w:iCs/>
          <w:sz w:val="28"/>
          <w:szCs w:val="28"/>
        </w:rPr>
        <w:t>холодный стол, бутерброды, флёдегрёд 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3" w:name="британия"/>
      <w:bookmarkEnd w:id="13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Британских островов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стран региона – Великобритании и Ирланд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 Великобритании и Ирландии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хни Великобритании и Ирландии: </w:t>
      </w:r>
      <w:r>
        <w:rPr>
          <w:rFonts w:cs="Times New Roman" w:ascii="Times New Roman" w:hAnsi="Times New Roman"/>
          <w:i/>
          <w:iCs/>
          <w:sz w:val="28"/>
          <w:szCs w:val="28"/>
        </w:rPr>
        <w:t>блюда из мяса, пудинги, поридж, соусы вустерский, глостерский, кумберлендский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4" w:name="германия"/>
      <w:bookmarkEnd w:id="14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Герман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Герман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 немецкой кулинарии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Нидерландов и Бельг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Нидерландов и Бельги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 Бельгии и Нидерландах. </w:t>
      </w:r>
      <w:r>
        <w:rPr>
          <w:rFonts w:cs="Times New Roman" w:ascii="Times New Roman" w:hAnsi="Times New Roman"/>
          <w:i/>
          <w:iCs/>
          <w:sz w:val="28"/>
          <w:szCs w:val="28"/>
        </w:rPr>
        <w:t>Сыры: виды,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улинарии Нидерландов и Бельг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люда с сыром, сельдь по-голландски, голландский соус, скумбрия по-фламандски и др. </w:t>
      </w:r>
      <w:r>
        <w:rPr>
          <w:rFonts w:cs="Times New Roman" w:ascii="Times New Roman" w:hAnsi="Times New Roman"/>
          <w:sz w:val="28"/>
          <w:szCs w:val="28"/>
        </w:rPr>
        <w:t>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5" w:name="франция"/>
      <w:bookmarkEnd w:id="15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Франц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Франц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Продукты </w:t>
      </w:r>
      <w:r>
        <w:rPr>
          <w:rFonts w:cs="Times New Roman" w:ascii="Times New Roman" w:hAnsi="Times New Roman"/>
          <w:i/>
          <w:iCs/>
          <w:sz w:val="28"/>
          <w:szCs w:val="28"/>
        </w:rPr>
        <w:t>категории А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Улитки, лягушачьи лапки, фуа-гра, трюф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ыры: группы (семьи); представители (Бри, Камамбер, Рокфор и др.)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француз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луковый суп, буйабесс, пот-о-фё, соусы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алкоголь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вино, коньяк, кальвадос</w:t>
      </w:r>
      <w:r>
        <w:rPr>
          <w:rFonts w:cs="Times New Roman" w:ascii="Times New Roman" w:hAnsi="Times New Roman"/>
          <w:sz w:val="28"/>
          <w:szCs w:val="28"/>
        </w:rPr>
        <w:t xml:space="preserve"> и др. Напитки безалкогольные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. Правила поведения при приготовлении и приеме пищ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еводитель Мишлен </w:t>
      </w:r>
      <w:r>
        <w:rPr>
          <w:rFonts w:cs="Times New Roman" w:ascii="Times New Roman" w:hAnsi="Times New Roman"/>
          <w:sz w:val="28"/>
          <w:szCs w:val="28"/>
        </w:rPr>
        <w:t xml:space="preserve">как кулинарное явление. Старейшие </w:t>
      </w:r>
      <w:r>
        <w:rPr>
          <w:rFonts w:cs="Times New Roman" w:ascii="Times New Roman" w:hAnsi="Times New Roman"/>
          <w:i/>
          <w:iCs/>
          <w:sz w:val="28"/>
          <w:szCs w:val="28"/>
        </w:rPr>
        <w:t>кулинарные школы</w:t>
      </w:r>
      <w:r>
        <w:rPr>
          <w:rFonts w:cs="Times New Roman" w:ascii="Times New Roman" w:hAnsi="Times New Roman"/>
          <w:sz w:val="28"/>
          <w:szCs w:val="28"/>
        </w:rPr>
        <w:t xml:space="preserve"> Фран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6" w:name="израиль"/>
      <w:bookmarkEnd w:id="16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Израиля (еврейская кухня)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Израиля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 </w:t>
      </w:r>
      <w:r>
        <w:rPr>
          <w:rFonts w:cs="Times New Roman" w:ascii="Times New Roman" w:hAnsi="Times New Roman"/>
          <w:i/>
          <w:iCs/>
          <w:sz w:val="28"/>
          <w:szCs w:val="28"/>
        </w:rPr>
        <w:t>Влияние иудаизма на традиции питания евреев. Влияние места проживания еврейского народа на национальные кулинарные трад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Кашрут</w:t>
      </w:r>
      <w:r>
        <w:rPr>
          <w:rFonts w:cs="Times New Roman" w:ascii="Times New Roman" w:hAnsi="Times New Roman"/>
          <w:sz w:val="28"/>
          <w:szCs w:val="28"/>
        </w:rPr>
        <w:t xml:space="preserve">. Продукты </w:t>
      </w:r>
      <w:r>
        <w:rPr>
          <w:rFonts w:cs="Times New Roman" w:ascii="Times New Roman" w:hAnsi="Times New Roman"/>
          <w:i/>
          <w:iCs/>
          <w:sz w:val="28"/>
          <w:szCs w:val="28"/>
        </w:rPr>
        <w:t>кошер.</w:t>
      </w:r>
      <w:r>
        <w:rPr>
          <w:rFonts w:cs="Times New Roman" w:ascii="Times New Roman" w:hAnsi="Times New Roman"/>
          <w:sz w:val="28"/>
          <w:szCs w:val="28"/>
        </w:rPr>
        <w:t xml:space="preserve"> Продукты </w:t>
      </w:r>
      <w:r>
        <w:rPr>
          <w:rFonts w:cs="Times New Roman" w:ascii="Times New Roman" w:hAnsi="Times New Roman"/>
          <w:i/>
          <w:iCs/>
          <w:sz w:val="28"/>
          <w:szCs w:val="28"/>
        </w:rPr>
        <w:t>трефа</w:t>
      </w:r>
      <w:r>
        <w:rPr>
          <w:rFonts w:cs="Times New Roman" w:ascii="Times New Roman" w:hAnsi="Times New Roman"/>
          <w:sz w:val="28"/>
          <w:szCs w:val="28"/>
        </w:rPr>
        <w:t xml:space="preserve">. Продукты </w:t>
      </w:r>
      <w:r>
        <w:rPr>
          <w:rFonts w:cs="Times New Roman" w:ascii="Times New Roman" w:hAnsi="Times New Roman"/>
          <w:i/>
          <w:iCs/>
          <w:sz w:val="28"/>
          <w:szCs w:val="28"/>
        </w:rPr>
        <w:t>пáрве (пáреве)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Кошерные сочетания продуктов и способы приготовления пи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еврейской кухн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ца, гефелте фиш, цимес, форшмак, иерусалимская смесь, шолент, латкес, кнейдлах, креплах, хала, лэках, тэйгэлэх, земелах, кихелах, хоменташ, кугель и др. </w:t>
      </w:r>
      <w:r>
        <w:rPr>
          <w:rFonts w:cs="Times New Roman" w:ascii="Times New Roman" w:hAnsi="Times New Roman"/>
          <w:sz w:val="28"/>
          <w:szCs w:val="28"/>
        </w:rPr>
        <w:t xml:space="preserve">Блюда </w:t>
      </w:r>
      <w:r>
        <w:rPr>
          <w:rFonts w:cs="Times New Roman" w:ascii="Times New Roman" w:hAnsi="Times New Roman"/>
          <w:i/>
          <w:iCs/>
          <w:sz w:val="28"/>
          <w:szCs w:val="28"/>
        </w:rPr>
        <w:t>по случаю праздников Шаббат, Песах, Пурим, Рош а-Шана 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 Кошерные предприятия пит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7" w:name="арабские"/>
      <w:bookmarkEnd w:id="17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арабских стран (арабская кухня)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стран региона (Сирия, Ливан, Йордания, Саудовская Аравия, Йемен, ОАЭ, Ирак, Иран, Марокко, Тунис, Египет и др.). Природная, климатическая и экономическая (специализация сельского хозяйства и пищевой промышленности) характеристика арабских стран. Основное население и религия. </w:t>
      </w:r>
      <w:r>
        <w:rPr>
          <w:rFonts w:cs="Times New Roman" w:ascii="Times New Roman" w:hAnsi="Times New Roman"/>
          <w:i/>
          <w:iCs/>
          <w:sz w:val="28"/>
          <w:szCs w:val="28"/>
        </w:rPr>
        <w:t>Влияние ислама на традиции питания в регион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яности</w:t>
      </w:r>
      <w:r>
        <w:rPr>
          <w:rFonts w:cs="Times New Roman" w:ascii="Times New Roman" w:hAnsi="Times New Roman"/>
          <w:sz w:val="28"/>
          <w:szCs w:val="28"/>
        </w:rPr>
        <w:t xml:space="preserve">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араб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хуммус, тахини, бабагануш, харисса, махаммара, фаляфель, харша, шаверма, бургуль, кус-кус, тажин, «восточные сладости» и др</w:t>
      </w:r>
      <w:r>
        <w:rPr>
          <w:rFonts w:cs="Times New Roman" w:ascii="Times New Roman" w:hAnsi="Times New Roman"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8" w:name="индия"/>
      <w:bookmarkEnd w:id="18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Индии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Индии. Природная, климатическая и экономическая (специализация сельского хозяйства и пищевой промышленности) характеристика. Основное население и религия. </w:t>
      </w:r>
      <w:r>
        <w:rPr>
          <w:rFonts w:cs="Times New Roman" w:ascii="Times New Roman" w:hAnsi="Times New Roman"/>
          <w:i/>
          <w:iCs/>
          <w:sz w:val="28"/>
          <w:szCs w:val="28"/>
        </w:rPr>
        <w:t>Влияние на традиции питания индийцев индуизма и кастового устройства общест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Карри, масала, панир, ги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 индийской кулинари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ндури, райта, ачар, кхир, бурфи, расгулла, расмалаи, шрикханд, гулаб-джамун, луглу, ладду, халава, кул(ь)фи, джалеби, пури, чапати, нан, роти, самосы, дал, чатни, «бомбейская утка», дхай, ласси, нимбу панч, мит карри, киму, гуштаба (гоштаба), бирияни, кебаб, роган джош, идли, нарьял чавал, дахи-маач, майлаи, треска по-бенгальски, тхали, катори, бетель.и др.</w:t>
      </w:r>
      <w:r>
        <w:rPr>
          <w:rFonts w:cs="Times New Roman" w:ascii="Times New Roman" w:hAnsi="Times New Roman"/>
          <w:sz w:val="28"/>
          <w:szCs w:val="28"/>
        </w:rPr>
        <w:t xml:space="preserve">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19" w:name="китай"/>
      <w:bookmarkEnd w:id="19"/>
      <w:r>
        <w:rPr>
          <w:rFonts w:cs="Times New Roman" w:ascii="Times New Roman" w:hAnsi="Times New Roman"/>
          <w:i/>
          <w:sz w:val="28"/>
          <w:szCs w:val="28"/>
        </w:rPr>
        <w:t xml:space="preserve">Кухня Китая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Китая. Природная, климатическая и экономическая (специализация сельского хозяйства и пищевой промышленности) характеристика региона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Чай. Усянмянь, хуацзея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Во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итайск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инарии: бао, вонтоны, чоп суи, дим сум, пекинская утка, бараний самовар и др. </w:t>
      </w:r>
      <w:r>
        <w:rPr>
          <w:rFonts w:cs="Times New Roman" w:ascii="Times New Roman" w:hAnsi="Times New Roman"/>
          <w:sz w:val="28"/>
          <w:szCs w:val="28"/>
        </w:rPr>
        <w:t xml:space="preserve">Напитки (алкогольные и безалкогольные)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готовления ч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spacing w:lineRule="atLeast" w:line="240"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итания. Правила поведения при приготовлении и приеме пищи. Использование палочек для ед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20" w:name="корея"/>
      <w:bookmarkEnd w:id="20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Кореи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Северной и Южной Кореи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 </w:t>
      </w:r>
    </w:p>
    <w:p>
      <w:pPr>
        <w:pStyle w:val="22"/>
        <w:spacing w:lineRule="atLeast" w:line="240" w:before="0" w:after="0"/>
        <w:ind w:left="-142" w:firstLine="567"/>
        <w:jc w:val="both"/>
        <w:rPr/>
      </w:pPr>
      <w:r>
        <w:rPr>
          <w:sz w:val="28"/>
          <w:szCs w:val="28"/>
        </w:rPr>
        <w:t xml:space="preserve">Набор основных продуктов и дополнительных компонентов. </w:t>
      </w:r>
      <w:r>
        <w:rPr>
          <w:i/>
          <w:iCs/>
          <w:sz w:val="28"/>
          <w:szCs w:val="28"/>
        </w:rPr>
        <w:t>Тубу, яннём</w:t>
      </w:r>
      <w:r>
        <w:rPr>
          <w:sz w:val="28"/>
          <w:szCs w:val="28"/>
        </w:rPr>
        <w:t xml:space="preserve">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корей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кимчи, хве (хе), пулькоги, чоткаль, мандý, пигóди, чук, куксу и др</w:t>
      </w:r>
      <w:r>
        <w:rPr>
          <w:rFonts w:cs="Times New Roman" w:ascii="Times New Roman" w:hAnsi="Times New Roman"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. Правила поведения при приготовлении и приеме пищи. Использование палочек для ед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21" w:name="япония"/>
      <w:bookmarkEnd w:id="21"/>
      <w:r>
        <w:rPr>
          <w:rFonts w:cs="Times New Roman" w:ascii="Times New Roman" w:hAnsi="Times New Roman"/>
          <w:i/>
          <w:iCs/>
          <w:sz w:val="28"/>
          <w:szCs w:val="28"/>
        </w:rPr>
        <w:t xml:space="preserve">Кухня Японии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 Япони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: </w:t>
      </w:r>
      <w:r>
        <w:rPr>
          <w:rFonts w:cs="Times New Roman" w:ascii="Times New Roman" w:hAnsi="Times New Roman"/>
          <w:i/>
          <w:iCs/>
          <w:sz w:val="28"/>
          <w:szCs w:val="28"/>
        </w:rPr>
        <w:t>лапша</w:t>
      </w:r>
      <w:r>
        <w:rPr>
          <w:rFonts w:cs="Times New Roman" w:ascii="Times New Roman" w:hAnsi="Times New Roman"/>
          <w:sz w:val="28"/>
          <w:szCs w:val="28"/>
        </w:rPr>
        <w:t xml:space="preserve"> – ви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у, васаби, сантё, мирин, натто, тофу, сёю </w:t>
      </w:r>
      <w:r>
        <w:rPr>
          <w:rFonts w:cs="Times New Roman" w:ascii="Times New Roman" w:hAnsi="Times New Roman"/>
          <w:sz w:val="28"/>
          <w:szCs w:val="28"/>
        </w:rPr>
        <w:t>– виды</w:t>
      </w:r>
      <w:r>
        <w:rPr>
          <w:rFonts w:cs="Times New Roman" w:ascii="Times New Roman" w:hAnsi="Times New Roman"/>
          <w:i/>
          <w:iCs/>
          <w:sz w:val="28"/>
          <w:szCs w:val="28"/>
        </w:rPr>
        <w:t>, мисо, юба, тофу, конняку, кацуо (бонито), сакэ, фугу, комбу, нори, хидзики, вакаме, кантен, ва-гю и др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правила </w:t>
      </w:r>
      <w:r>
        <w:rPr>
          <w:rFonts w:cs="Times New Roman" w:ascii="Times New Roman" w:hAnsi="Times New Roman"/>
          <w:sz w:val="28"/>
          <w:szCs w:val="28"/>
        </w:rPr>
        <w:t>японской кулинар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блюда и изделия японской кулинарии: </w:t>
      </w:r>
      <w:r>
        <w:rPr>
          <w:rFonts w:cs="Times New Roman" w:ascii="Times New Roman" w:hAnsi="Times New Roman"/>
          <w:i/>
          <w:iCs/>
          <w:sz w:val="28"/>
          <w:szCs w:val="28"/>
        </w:rPr>
        <w:t>сасими, одори (орори), су-меси, суси (маки-дзуси, темаки-дзуси, нигири-дзуси, оси-дзуси, тираси-дзуси, гункан-дзуси), онигири, даси, суимоно, мисосиру, ойако-дон, темпура, оден, набемоно, якитори, сукияки, терияки, сябу-сябу, тсукуне (цукуне), кацудон, тонкацу, татаки, вагаси, моти, ан и др</w:t>
      </w:r>
      <w:r>
        <w:rPr>
          <w:rFonts w:cs="Times New Roman" w:ascii="Times New Roman" w:hAnsi="Times New Roman"/>
          <w:sz w:val="28"/>
          <w:szCs w:val="28"/>
        </w:rPr>
        <w:t xml:space="preserve">. Напитки (алкогольные и безалкогольные). </w:t>
      </w:r>
      <w:r>
        <w:rPr>
          <w:rFonts w:cs="Times New Roman" w:ascii="Times New Roman" w:hAnsi="Times New Roman"/>
          <w:i/>
          <w:iCs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 – виды. </w:t>
      </w:r>
      <w:r>
        <w:rPr>
          <w:rFonts w:cs="Times New Roman" w:ascii="Times New Roman" w:hAnsi="Times New Roman"/>
          <w:i/>
          <w:iCs/>
          <w:sz w:val="28"/>
          <w:szCs w:val="28"/>
        </w:rPr>
        <w:t>Саке, сё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40"/>
        <w:ind w:left="-14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жим питания. Правила поведения при приготовлении и приеме пищи. Использование палочек для еды. </w:t>
      </w:r>
    </w:p>
    <w:p>
      <w:pPr>
        <w:pStyle w:val="22"/>
        <w:spacing w:lineRule="atLeast" w:line="240" w:before="0" w:after="0"/>
        <w:ind w:left="-142" w:firstLine="567"/>
        <w:jc w:val="both"/>
        <w:rPr/>
      </w:pPr>
      <w:bookmarkStart w:id="22" w:name="индокитай"/>
      <w:bookmarkEnd w:id="22"/>
      <w:r>
        <w:rPr>
          <w:i/>
          <w:iCs/>
          <w:sz w:val="28"/>
          <w:szCs w:val="28"/>
        </w:rPr>
        <w:t xml:space="preserve">Кухня стран Индокитая. </w:t>
      </w:r>
      <w:r>
        <w:rPr>
          <w:sz w:val="28"/>
          <w:szCs w:val="28"/>
        </w:rPr>
        <w:t xml:space="preserve">Географическое положение Таиланда, Мьянмы, Лаоса, Камбоджи, Вьетнама. Природная, климатическая и экономическая (специализация сельского хозяйства и пищевой промышленности) характеристика стран региона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основных продуктов и дополнительных компонентов в странах Индокитая. </w:t>
      </w:r>
      <w:r>
        <w:rPr>
          <w:rFonts w:cs="Times New Roman" w:ascii="Times New Roman" w:hAnsi="Times New Roman"/>
          <w:i/>
          <w:iCs/>
          <w:sz w:val="28"/>
          <w:szCs w:val="28"/>
        </w:rPr>
        <w:t>Лиметта каффир, лемонграсс, прик. Крысы водяные, полевые и др.</w:t>
      </w:r>
      <w:r>
        <w:rPr>
          <w:rFonts w:cs="Times New Roman" w:ascii="Times New Roman" w:hAnsi="Times New Roman"/>
          <w:sz w:val="28"/>
          <w:szCs w:val="28"/>
        </w:rPr>
        <w:t xml:space="preserve"> Рыбные соусы и пас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м пла, нгапи, падек, прахок, ныок мам. </w:t>
      </w:r>
      <w:r>
        <w:rPr>
          <w:rFonts w:cs="Times New Roman" w:ascii="Times New Roman" w:hAnsi="Times New Roman"/>
          <w:sz w:val="28"/>
          <w:szCs w:val="28"/>
        </w:rPr>
        <w:t xml:space="preserve">Экзотические фрукты </w:t>
      </w:r>
      <w:r>
        <w:rPr>
          <w:rFonts w:cs="Times New Roman" w:ascii="Times New Roman" w:hAnsi="Times New Roman"/>
          <w:i/>
          <w:iCs/>
          <w:sz w:val="28"/>
          <w:szCs w:val="28"/>
        </w:rPr>
        <w:t>ман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личи, лонган, рамбутан, дуриан и др.</w:t>
      </w:r>
      <w:r>
        <w:rPr>
          <w:rFonts w:cs="Times New Roman" w:ascii="Times New Roman" w:hAnsi="Times New Roman"/>
          <w:sz w:val="28"/>
          <w:szCs w:val="28"/>
        </w:rPr>
        <w:t xml:space="preserve"> Способы и приемы технологической обработки продуктов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spacing w:lineRule="atLeast" w:line="240"/>
        <w:ind w:left="-142" w:firstLine="567"/>
        <w:jc w:val="both"/>
        <w:rPr/>
      </w:pPr>
      <w:r>
        <w:rPr>
          <w:b w:val="false"/>
          <w:szCs w:val="28"/>
        </w:rPr>
        <w:t xml:space="preserve">Характерные блюда и изделия тайской кулинарии: </w:t>
      </w:r>
      <w:r>
        <w:rPr>
          <w:b w:val="false"/>
          <w:i/>
          <w:iCs/>
          <w:szCs w:val="28"/>
        </w:rPr>
        <w:t>сом там, ям, лап, том ям кунг, том кха кай, кэнги, кхау, тьок, пад тай, кхай тьиу, сате, роти, том кхем, фой тонг и др.</w:t>
      </w:r>
      <w:r>
        <w:rPr>
          <w:b w:val="false"/>
          <w:szCs w:val="28"/>
        </w:rPr>
        <w:t xml:space="preserve"> Напитки (алкогольные и безалкогольные). Региональные особен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блюда и изделия Мьянмы, Лаоса, Камбоджи, Вьетнама. Напитки (алкогольные и безалкогольные). Региональные особен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 в странах Индокита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ухня США и Канад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графическое положение США, Канады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е блюда и изделия кулинарии США. 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ажение кулинарных традиций разных народов в современной кухне СШ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устр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фаст-фуд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тки (алкогольные и безалкогольные). </w:t>
      </w:r>
    </w:p>
    <w:p>
      <w:pPr>
        <w:pStyle w:val="22"/>
        <w:spacing w:lineRule="atLeast" w:line="240" w:before="0" w:after="0"/>
        <w:ind w:left="-142" w:firstLine="567"/>
        <w:jc w:val="both"/>
        <w:rPr/>
      </w:pPr>
      <w:r>
        <w:rPr>
          <w:bCs/>
          <w:sz w:val="28"/>
          <w:szCs w:val="28"/>
        </w:rPr>
        <w:t xml:space="preserve">Характерные блюда и изделия канадской кулинарии. </w:t>
      </w:r>
      <w:r>
        <w:rPr>
          <w:bCs/>
          <w:i/>
          <w:iCs/>
          <w:sz w:val="28"/>
          <w:szCs w:val="28"/>
        </w:rPr>
        <w:t>Французские и английские кулинарные традиции в современной канадской кухне.</w:t>
      </w:r>
      <w:r>
        <w:rPr>
          <w:bCs/>
          <w:sz w:val="28"/>
          <w:szCs w:val="28"/>
        </w:rPr>
        <w:t xml:space="preserve"> Напитки (алкогольные и безалкогольные). </w:t>
      </w:r>
    </w:p>
    <w:p>
      <w:pPr>
        <w:pStyle w:val="22"/>
        <w:spacing w:lineRule="atLeast" w:line="240" w:before="0" w:after="0"/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хня Мексики</w:t>
      </w:r>
      <w:r>
        <w:rPr>
          <w:rFonts w:cs="Times New Roman" w:ascii="Times New Roman" w:hAnsi="Times New Roman"/>
          <w:bCs/>
          <w:sz w:val="28"/>
          <w:szCs w:val="28"/>
        </w:rPr>
        <w:t>. Географическое положение Мексики. Природная, климатическая и экономическая (специализация сельского хозяйства и пищевой промышленности) характеристика страны. Основное население и религия.</w:t>
      </w:r>
    </w:p>
    <w:p>
      <w:pPr>
        <w:pStyle w:val="22"/>
        <w:spacing w:lineRule="atLeast" w:line="240" w:before="0" w:after="0"/>
        <w:ind w:left="-142" w:firstLine="567"/>
        <w:jc w:val="both"/>
        <w:rPr/>
      </w:pPr>
      <w:r>
        <w:rPr>
          <w:bCs/>
          <w:sz w:val="28"/>
          <w:szCs w:val="28"/>
        </w:rPr>
        <w:t xml:space="preserve">Набор основных продуктов и дополнительных компонентов. </w:t>
      </w:r>
      <w:r>
        <w:rPr>
          <w:bCs/>
          <w:i/>
          <w:iCs/>
          <w:sz w:val="28"/>
          <w:szCs w:val="28"/>
        </w:rPr>
        <w:t>Чили</w:t>
      </w:r>
      <w:r>
        <w:rPr>
          <w:bCs/>
          <w:sz w:val="28"/>
          <w:szCs w:val="28"/>
        </w:rPr>
        <w:t xml:space="preserve"> – виды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е блюда и изделия мексиканской кулинари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евиче, супы жидкие и «сухие», тамале, тортильи и изделия из них (кесадильи, тако, энчилады и т.д.), фахитас, буррито, чили кон карне, соусы (сальсы, гуакамоле, моле поблано и т.д.) и др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тки (алкогольные и безалкогольные)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скаль, «червячок Хуанито», текила и др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питания. Правила поведения при приготовлении и приеме пищ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bookmarkStart w:id="23" w:name="бразилия"/>
      <w:bookmarkEnd w:id="23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ухня стран Южной Амери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графическое положение Бразилии, Парагвая, Перу, Аргентины. Природная, климатическая и экономическая (специализация сельского хозяйства и пищевой промышленности) характеристика стран. Основное население и религия. </w:t>
      </w:r>
    </w:p>
    <w:p>
      <w:pPr>
        <w:pStyle w:val="22"/>
        <w:spacing w:lineRule="atLeast" w:line="240" w:before="0" w:after="0"/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основных продуктов и дополнительных компонентов. Способы и приемы технологической обработки продукто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е блюда и изделия бразильской кулинари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ейджоада, шураско, сарапатен, ватапа, мокуэка, каруру и др</w:t>
      </w:r>
      <w:r>
        <w:rPr>
          <w:rFonts w:cs="Times New Roman" w:ascii="Times New Roman" w:hAnsi="Times New Roman"/>
          <w:bCs/>
          <w:sz w:val="28"/>
          <w:szCs w:val="28"/>
        </w:rPr>
        <w:t>. Напитки (алкогольные и безалкогольны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е блюда и изделия парагвайской кулинар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тки (алкогольные и безалкогольные)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те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е блюда и изделия перуанской кулинари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уса, антикучос, пикаронес и д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тки (алкогольные и безалкогольные)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иско и др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ные блюда и изделия аргентинской кулинари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учер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садо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тки (алкогольные и безалкогольные). Региональные особенности.</w:t>
      </w:r>
    </w:p>
    <w:p>
      <w:pPr>
        <w:pStyle w:val="22"/>
        <w:spacing w:lineRule="atLeast" w:line="240" w:before="0" w:after="0"/>
        <w:ind w:left="-14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жим питания. Правила поведения при приготовлении и приеме пищи.</w:t>
      </w:r>
    </w:p>
    <w:p>
      <w:pPr>
        <w:pStyle w:val="22"/>
        <w:spacing w:lineRule="atLeast" w:line="240" w:before="0" w:after="0"/>
        <w:ind w:left="-14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Contents1"/>
        <w:spacing w:lineRule="atLeast" w:line="240"/>
        <w:ind w:left="-142" w:firstLine="567"/>
        <w:rPr/>
      </w:pPr>
      <w:r>
        <w:rPr>
          <w:b/>
          <w:bCs/>
          <w:spacing w:val="0"/>
          <w:sz w:val="28"/>
        </w:rPr>
        <w:t>ОК 4:</w:t>
      </w:r>
      <w:r>
        <w:rPr>
          <w:spacing w:val="0"/>
          <w:sz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должен </w:t>
      </w:r>
      <w:r>
        <w:rPr>
          <w:b/>
          <w:bCs/>
          <w:i/>
          <w:iCs/>
          <w:spacing w:val="0"/>
          <w:sz w:val="28"/>
        </w:rPr>
        <w:t>знать</w:t>
      </w:r>
      <w:r>
        <w:rPr>
          <w:i/>
          <w:iCs/>
          <w:spacing w:val="0"/>
          <w:sz w:val="28"/>
        </w:rPr>
        <w:t xml:space="preserve"> </w:t>
      </w:r>
      <w:r>
        <w:rPr>
          <w:spacing w:val="0"/>
          <w:sz w:val="28"/>
        </w:rPr>
        <w:t xml:space="preserve">области практического применения Сборников рецептур национальных кухонь, ТТК; </w:t>
      </w:r>
      <w:r>
        <w:rPr>
          <w:b/>
          <w:bCs/>
          <w:i/>
          <w:iCs/>
          <w:spacing w:val="0"/>
          <w:sz w:val="28"/>
        </w:rPr>
        <w:t>уметь</w:t>
      </w:r>
      <w:r>
        <w:rPr>
          <w:i/>
          <w:iCs/>
          <w:spacing w:val="0"/>
          <w:sz w:val="28"/>
        </w:rPr>
        <w:t xml:space="preserve"> </w:t>
      </w:r>
      <w:r>
        <w:rPr>
          <w:spacing w:val="0"/>
          <w:sz w:val="28"/>
        </w:rPr>
        <w:t>находить необходимую нормативно-технологическую информацию; использовать Сборники рецептур, ТТК в процессе приготовления кулинарной продукции)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 9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условиях частой смены технологий в профессиональной деятельности 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формирования национальных кухонь; особенности кулинарии различных стран и регионов мира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меню, отражающие национальную специфику различных стран и регионов мира; разрабатывать технологические карты на национальные блюда; находить новую информацию в области национальной кулинарии)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2.2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холодных блюд из рыбы, мяса и сельскохозяйственной (домашней) птицы 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холодных блюд национальных кухонь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холодных блюд национальных кухонь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холодных блюд национальных кухонь)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3.1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супов 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национальных супов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национальных суп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национальных супов)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3.3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блюд из овощей, грибов и сыра 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горячих национальных блюд из растительного сырья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горячих национальных блюд из растительного сырь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горячих национальных блюд из растительного сырья)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3.4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блюд из рыбы, мяса и сельскохозяйственной (домашней) птицы 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горячих национальных блюд из животного сырья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горячих национальных блюд из животного сырь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горячих национальных блюд из животного сырья)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5.1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холодных дес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холодных национальных десертов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холодных национальных десертов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холодных национальных десертов)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5.2: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горячих дес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горячих национальных десертов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ые способы приготовления горячих национальных десертов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меть практ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я горячих национальных десертов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-142"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осуществляется в аудиториях, оснащенных мультимедийным оборудованием. Лабораторные занятия проходят в специализированной лаборатории кафедры товароведения потребительских товаров, технологии общественного питания и оборудования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Л.Б. Ратникова, канд. техн. наук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11:44:00Z</dcterms:modified>
  <cp:revision>46</cp:revision>
  <dc:subject/>
  <dc:title/>
</cp:coreProperties>
</file>