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12 Безопасность пищевых продуктов и основы здорового питания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Безопасность пищевых продуктов и основы здорового питания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Цель изучения дисциплины – получение студентами способности ис-пользовать в профессиональной деятельности знания и умения в области безопасности продовольственного сырья и продуктов питания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Задачи дисциплины: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- дать знания о технологиях, обеспечивающих производство безопасного пищевого сырья и продуктов питания;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- сформировать понимание важности роли работников обществен-ного питания и пищевой промышленности в обеспечении продовольственной безопасности населения;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- закрепить в сознании студентов необходимость соблюдения правил безопасности при производстве продовольственного сырья и продуктов питания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Проблема безопасности продовольственного сырья и пищевых продуктов на международном уровне. Причины проникновения контаминантов из удобрений, оросительных вод, твердых и жидких отходов промышленности, коммунальных и сточных вод в продукты питания растительного и животного происхо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Федеральный закон от 02.01.2000 N 29-ФЗ (ред. от 19.07.2011) «О качестве и безопасности пищевых продуктов». Основные положения Кодекса Алиментариус (Пищевой Кодекс) – свода пищевых международных стандартов и правил по пищевым продуктам и полуфабрикат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Основные термины и определения: санитарно-эпидемиологическая экспертиза, санитарно-эпидемиологическое расследование, санитарно-эпидемиологическое исследование, санитарно-эпидемиологическое испытание, санитарно-эпидемиологическая оценка, санитарно-эпидемиологическое заключение. Содержание акта расследования (обсле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Требования, предъявляемые к полимерным материалам, контактирующим с продуктами питания. Химические соединения, наиболее часто применяемые в технологиях полимерных упаковочных материалов (катализаторы и инициаторы полимеризации, стабилизаторы, пластификаторы, растворители, красители). Старение полимерных упаковочных материалов. Виды полимерных упаковочных материалов и их основные свойства (поливинилхлорид, винилхлорид, полистирол и его сополимеры, поликарбонаты, материалы на основе целлюлозы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Классификация грибов: съедобные (условно съедобные), несъедобные. Бледная поганка и ее токсины. Свойства аманитинов. Строчки. Гиромитрин, методы его дезактивации. Мухоморы (красный, пантерный, желтый). Токсины мухоморов (иботеновая кислота, мусцимол, мускарин). Отравления свинушками. Профилактика отравлений грибами на предприятиях общественного пит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Причины, обусловливающие синтез соланина и других алкалоидов, в растениях семейства пасленовых (картофель, томаты, баклажаны). Токсические вещества в бобовых (лектины, линамарин), профилактика отравлений. Амигдалин – цианогенный гликозид, содержащийся в ядрах горького миндаля и косточковых растений (персиков, абрикосов, вишни). Правила использования горького миндаля в кондитерском производств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Рыбы семейства иглобрюхих – накопители тетродотоксина. Токсины сине-зеленых водорослей (альготоксины), причины их накопления в пресноводных рыбах. Морские моллюски и крабы – накопители нейротоксина небелковой природы (сакситоксин). Причины образования гистамина в рыбах семейства скумбриевых. Правила хранения рыб с «темным мясом». Проявления гистаминового отрав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Эффект биологического усиления пестицидов. Хлорорганические пестициды (дихлордифенилтрихлор-метилметан (ДДТ) и его метаболиты – суперэкотоксиканты. Движение ДДТ и его метаболитов по пищевым цепям. Период полураспада хлорорганических пестицидов. Карбофос и метафос – фосфорорганические инсектициды и акарициды кратковременного действия. Гербициды на основе хлорфеноксикарбоновой кислоты (ФКК), основные представители (2,4-Д, 2,4,5-Т), их свойства, устойчивость во внешней среде. Понятия о Лд</w:t>
      </w:r>
      <w:r>
        <w:rPr>
          <w:rFonts w:eastAsia="TimesNewRoman;Arial Unicode MS" w:cs="Times New Roman" w:ascii="Times New Roman" w:hAnsi="Times New Roman"/>
          <w:sz w:val="28"/>
          <w:szCs w:val="28"/>
          <w:vertAlign w:val="subscript"/>
          <w:lang w:eastAsia="ko-KR"/>
        </w:rPr>
        <w:t>50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, Лд</w:t>
      </w:r>
      <w:r>
        <w:rPr>
          <w:rFonts w:eastAsia="TimesNewRoman;Arial Unicode MS" w:cs="Times New Roman" w:ascii="Times New Roman" w:hAnsi="Times New Roman"/>
          <w:sz w:val="28"/>
          <w:szCs w:val="28"/>
          <w:vertAlign w:val="subscript"/>
          <w:lang w:eastAsia="ko-KR"/>
        </w:rPr>
        <w:t>100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. Предельно допустимая концентрация (ПДК). Допустимое суточное потребление (ДСП). Допустимая суточная доза (ДСД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Антропогенные источники нитратов и нитритов в окружающей среде. Удобрения, производные азотной кислоты (калиевая и натриевая селитра). Растения – накопители нитратов. Правила их кулинарной обработки. Токсическое действие нитратов и нитритов на организм человека. Правила внесения нитратов и нитритов в рецептуры пищевых продуктов. Допустимая суточная доза нитратов. Семейство нитрозосоединений – безусловные канцерогены. Причины их образования в пищевых продукт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сущность и социальную значимость своей будущей профессии, проявлять к ней устойчивый интерес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ажности роли работника общественного питания в обеспечении продовольственной безопасности населения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нести полученные знания до коллег и подчин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действий при оценке безопасности пищевого сырья и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ить алгорит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ть решения в стандартных и нестандартных ситуациях и нести за них ответственность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действий при выявлении опасных факторов в пищевом сырье и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ить алгорит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ложения Федерального закона «О качестве и безопасности пищевых продуктов»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ять на прак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ую базу, обеспечивающую приготовление и реализацию потребителям безопасного пищевого сырья и кулинарной продукци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информационно-коммуникационные технологии в профессиональной деятельност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и актуальной информации по вопросам безопасности пищевого сырья и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ять полученную информац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ть в коллективе и команде, эффективно общаться с коллегами, руководством, потребителям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ажности каждого из уровней производственной структуры предприятия, производящего пищевую продукцию в вопросах обеспечения безопасности сырья и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необходимости адресно донести полученные знания до членов 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8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овышения профессионального уровня по вопросам безопасности пищевого сырья и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ределить приоритеты в процессе само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безопасности пищевого сырья и кулинарной продукци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9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ться в условиях частой смены технологий в профессиональной деятельност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оценки потенциальных контаминантов в пищевом сырье и кулинарных изделиях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ить знания метод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К 1.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подготовку мяса и приготовление полуфабрикатов для сложной кулинарной продукци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мясного сырья и полуфабрикатов из нег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ь оценку качества мясного сырья и полуфабрикатов из него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1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подготовку рыбы и приготовление полуфабрикатов для сложной кулинарной продукци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рыбного сырья и полуфабрикатов из нег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ь оценку качества рыбного сырья и полуфабрикатов из него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1.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подготовку домашней птицы для приготовления сложной кулинарной продукци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домашней птицы и полуфабрикатов из нее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ь оценку качества домашней птицы и полуфабрикатов из нее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2.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канапе, легких и сложных холодных закусок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канапе, легких и сложных холодных закусок в соответствии с требованиями безопасности; производить оценку качества канапе, легких и сложных холодных закусок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2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холодных блюд из рыбы, мяса и сельскохозяйственной (домашней) птицы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холодных блюд из рыбы, мяса и сельскохозяйственной (домашней) птицы в соответствии с требованиями безопасности; производить оценку качества холодных блюд из рыбы, мяса и сельскохозяйственной (домашней) птицы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2.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холодных соусов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холодных соусов в соответствии с требованиями безопасности; производить оценку качества холодных соусов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3.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супов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супов в соответствии с требованиями безопасности; производить оценку качества супов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3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горячих соусов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горячих соусов в соответствии с требованиями безопасности; производить оценку качества горячих соусов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3.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блюд из овощей, грибов и сыра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блюд из овощей, грибов и сыра в соответствии с требованиями безопасности; производить оценку качества блюд из овощей, грибов и сыра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3.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блюд из рыбы, мяса и сельскохозяйственной (домашней) птицы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блюд из рыбы, мяса и птицы в соответствии с требованиями безопасности; производить оценку качества блюд из рыбы, мяса и птицы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4.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добных хлебобулочных изделий и праздничного хлеба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хлебобулочных издели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хлебобулочных изделий в соответствии с требованиями безопасности; производить оценку качества хлебобулочных изделий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4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мучных кондитерских изделий и праздничных тортов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мучных кондитерских издели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мучных кондитерских изделий в соответствии с требованиями безопасности; производить оценку качества мучных кондитерских изделий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4.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мелкоштучных кондитерских изделий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мелкоштучных мучных кондитерских издели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мелкоштучных мучных кондитерских изделий в соответствии с требованиями безопасности; производить оценку качества мелкоштучных мучных кондитерских изделий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4.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отделочных полуфабрикатов, использовать их в оформлении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отделочных полуфабрикато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отделочных полуфабрикатов в соответствии с требованиями безопасности; производить оценку качества отделочных полуфабрикатов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5.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холодных десертов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холодных десертов в соответствии с требованиями безопасности; производить оценку качества холодных десертов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5.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и проводить приготовление сложных горячих десертов (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хнологические приемы, снижающие контаминацию кулинарной продукци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производство горячих десертов в соответствии с требованиями безопасности; производить оценку качества горячих десертов в соответствии с требованиями безопасности)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осуществляется в аудиториях, оснащенных мультимедийным оборудованием. Практические занятия проходят в аудиториях кафедры товароведения потребительских товаров, технологии общественного питания и оборудования, оснащенных компьютером с монитором 42´ (для просмотра слайдов, видео-файлов), каталогами оборудования и инвентаря для пищевых производств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Л.Б. Ратникова, канд. техн. наук</w:t>
      </w:r>
    </w:p>
    <w:sectPr>
      <w:type w:val="nextPage"/>
      <w:pgSz w:w="11906" w:h="16838"/>
      <w:pgMar w:left="1134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5T06:58:00Z</dcterms:modified>
  <cp:revision>49</cp:revision>
  <dc:subject/>
  <dc:title/>
</cp:coreProperties>
</file>