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П.11 Нормативная и техническая документация 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итания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Нормативная и техническая документация общественного питания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 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 – системное изучение всех этапов разработки нормативной, технической и технологической документации. Дисциплина  ориентирована на получение теоретических знаний основных федеральных законов  и гостов, применяемых в деятельности предприятий общественного питания и практических навыков в области разработки технологических кар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значением основная цель дисциплины  состоит в том, чтобы будущий специалист смог применить на практике полученные знания в соответствии с законодательными актами, техническим регулированием, техническими регламентами, нормативными и технологическими документами, действующими в отрасли. </w:t>
      </w:r>
    </w:p>
    <w:p>
      <w:pPr>
        <w:pStyle w:val="22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 дисциплины: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tLeast" w:line="240"/>
        <w:ind w:left="0"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умение разрабатывать и применять нормативные, технические и технологические документы в деятельности предприятия общественного питания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tLeast" w:line="240"/>
        <w:ind w:left="0"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развивать навыки работы по управлению качеством продукции и услуг предприятия.</w:t>
      </w:r>
    </w:p>
    <w:p>
      <w:pPr>
        <w:pStyle w:val="TextBodyIndent"/>
        <w:overflowPunct w:val="true"/>
        <w:autoSpaceDE w:val="true"/>
        <w:spacing w:lineRule="atLeast" w:line="240"/>
        <w:ind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дисциплины строится на основе сочетания теоретического материала с практическими и лабораторными занятия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ормативной и технической документации. Роль действующей нормативной и технической документации для индустрии питания в целом и для отдельно взятого предприятия общественного питания в частности. Принципы технического регулирования в отрасл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е Федеральные законы, действующие в области общественного питания, назначение, структура, область применения. Действующая система законодательных и нормативных документов по пищевым продуктам, продовольственному сырью, их безопасности и санитарному состоянию. Основные требования по безопасности пищевых продуктов в информации для потребителя и их изложение в нормативных докумен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рмативная документация и ее структура, устанавливающая  нормы содержания потенциально опасных для здоровья людей веществ химического и биологического происхождения  в  сырье и пищевых продуктах, используемых при производстве кулинарной продукции. Основные нормативные документы по санитарии при приготовлении, хранении, отпуске и оценке качества готовых блюд и полуфабрикатов. Нормативный документ, определяющий требования санитарии при использовании пищевых добавок, его структура. Нормативные акты, регулирующие отношения, возникающие в процессе производства, размещения и распространения рекламы на рынках продукции, работ и услуг. Нормативные документы, регламентирующие информацию на этикетке продук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и структура государственного стандарта. Перечень и характеристика государственных стандартов отрасли общественного питания. Назначение и практическое использование государственных стандартов при производстве блюд, кулинарных и кондитерских изделий. Порядок согласования, утверждения и введения в действие ГОСТ Р (Государственного стандарта России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борник рецептур блюд и кулинарных изделий, принцип построения, основные разделы,  правила работы с ним. Принципы работы с таблицами для расчета норм выхода, отходов, сырья и полуфабрикатов при обработке различных продуктов. Нормы потерь при тепловой обработке блюд и мучных издел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рядок работы с приложения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рецептур мучных кондитерских и булочных изделий для предприятий общественного питания, принцип построения, основные разделы, использование. Порядок работы с приложениями. 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цептуры. Структура рецептуры. Порядок и принцип составления рецептуры. Рецептура блюд и кулинарных изделий. Рецептура хлебобулочных изделий. Однофазная и многофазная рецептуры для кондитерских изделий. Отличие рецептуры блюд и кулинарных изделий от рецептуры кондитерских издел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 1: способен понимать сущность и социальную значимость своей будущей профессии, проявлять к ней устойчивый интерес;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: осуществлять поиск  и использование информации, необходимой для эффективного выполнения профессиональных задач профессионального и личностного развития; 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и проводить приготовление канапе, легкие и сложные холодные закуски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и проводить приготовление сложных холодных соусов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и проводить приготовление сложных супов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рганизовывать и проводить приготовление сложных горячих соусов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рганизовывать и проводить приготовление сложных блюд из овощей, грибов и сыра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 4.3. Организовывать и проводить приготовление мелкоштучных кондитерских изделий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5.1. Организовывать и проводить приготовление сложных холодных десертов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5.2. Организовывать и проводить приготовление сложных горячих десер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3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онные аудитории, оснащенные мультимедийным оборудованием, специализированный кабине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.Ю. Глебова, канд. биол. наук, доцен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11T11:20:00Z</dcterms:modified>
  <cp:revision>47</cp:revision>
  <dc:subject/>
  <dc:title/>
</cp:coreProperties>
</file>