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П.08 Основы экономики, менеджмента и маркетинга</w:t>
      </w:r>
    </w:p>
    <w:p>
      <w:pPr>
        <w:pStyle w:val="Normal"/>
        <w:tabs>
          <w:tab w:val="clear" w:pos="708"/>
          <w:tab w:val="left" w:pos="6882" w:leader="none"/>
        </w:tabs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экономики, менеджмента и маркетинга» является общепрофессиональной дисциплиной цикла, входящей в обязательную часть профессионального цикла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19.02.10 Технология продукции общественного питания.</w:t>
      </w:r>
    </w:p>
    <w:p>
      <w:pPr>
        <w:pStyle w:val="3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ы «Основы экономики, менеджмента и маркетинга» является приобретение студентами основ теоретических и практических знаний в области экономики, менеджмента и маркетинга предприятия общественного питания; овладение ими методикой анализа, прогнозирования и планирования деятельности предприятия, умение разрабатывать направления повышения эффективности его деятельности в условиях рыночной экономики.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предусматривает изучение тем, в которых организация (предприятие) рассматривается как основное звено народнохозяйственного комплекса, как самостоятельный хозяйствующий субъект, как система социально-экономических отношений. Преподавание дисциплины состоит в формировании у обучающихся самостоятельного экономического мышления и получения ими системы знаний о создании и функционировании предприятия в современной экономической ситуации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сформировать у студентов представление: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экономики предприятия как субъекте рыночной экономики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менеджмента предприятия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х маркетин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дать студентам знания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в анализа и планирования объемных и финансовых результатов деятельности предприятий общественного питания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й менеджмента и методов управления, стилей руководства, основ управления персоналом;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категорий маркетинга, основ маркетинговых исследований, сегментации рынка, товарной, ценовой, сбытовой и коммуникационной политики предприят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научить студент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спользовать полученные знания для выявления направлений и резервов повышения экономической эффективности деятельности предприятий в условиях рын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едприятия. Признаки, характеризующие предприятие. Организационно-правовые формы предприятий и их характеристика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ятие – субъект рыночных отношений. Критерии отнесения предприятий к малому предпринимательству. Государственная поддержка малого предпринимательства. Роль малого предпринимательства в развитии общественного пит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бщественного питания как субъект потребительского рынка. Функции предприятий общественного питания и их характерис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предмет и задачи экономического анализа. Значение экономического анализа в условиях рынка. Виды экономического анализа, классификация и их характеристика. Методы и приемы анализ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функции планирования в управлении предприятием. Принципы планирования как основа осуществления плановой деятельности предприятия и их характеристика. Методы планирования и факторы, определяющие их выбор. Организация планирования. Этапы планирования: процесс разработки планов, реализации планов, контроль результатов. Система планов предприятия. Стратегические и тактические планы, их взаимосвязь и отличительные признаки. Долгосрочные, среднесрочные, текущие и оперативные планы предприятия. Их характеристика, назначение и использование на предприятии в условиях конкуренции. Бизнес-планирование как средство решения текущих и перспективных задач развития предприятия. Бизнес-план и его структур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, используемых в анализе и планировании деятельности предприят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2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Ресурсы – экономическая основа деятельности предприятия. Виды ресурсов, их назначение. Структура ресурс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, их сущность и роль в реализации стратегии предприятия. Основные фонды, их структура. Роль активной части основных фондов в достижении конкурентных преимуществ. Эффективность использования основных фондов в общественном питан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аспекты научно-технического прогресса в общественном питан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мощность предприятия общественного питания. Виды производственной мощности. Пути повышения коэффициента использования производственной мощно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ные средства, их сущность, состав и назначение. Эффективность использования оборотных средств. Обеспеченность оборотными средствами и ускорение оборачиваемости – условие предпринимательского успех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использования ресурсного потенциала предприятий общественного пит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ция, ее виды, ассортиментная политика предприятия. Расширение ассортимента и улучшение качества выпускаемой продукции как способ конкурентной борьб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борота, содержание и особенности. Состояние и проблемы развития. Показатели оборота. Баланс оборот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уска продукции и используемого сырья на предприятиях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оборота общественного пита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изводственной программы и оборота общественного питания. Факторы производства и план оборота. Прибыль как основа определения суммы продаж. Научно обоснованные нормы потребления продуктов – ориентир при планировании объема деятельности предприят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оптимизации объема продаж в условиях конкурен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требности в продуктах и сырье в общественном питании. Продуктовый баланс: методика составления, значение. Среднегрупповые нормы расхода сырья: понятие, методика опреде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запасы предприятий общественного питания: понятие, виды, показатели состояния товарных запасов и товарооборачиваемости. Факторы, определяющие величину товарных запас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 предприятий, его характерист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руда работников предприятий питания. Производительность и эффективность труда, показатели и методы измерения. Факторы, влияющие на них. Резервы роста производительности труда на предприятиях пит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системы оплаты труда. Характеристика, преимущества и недоста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персонала. Оплата труда производственных рабочих, работников обеденного зала, руководящих работников и специалистов предприятий пит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по труду и их взаимосвяз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казателей по труду и заработной плате. Производительность труда и средняя заработная плата – оценка их величины и состояния. Соответствие расходов на оплату труда масштабам развития предприятия. Экономичность использования средств на оплату тру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численности персонала и средств на его оплату в общественном питании. Сущность издержек производства и обращения в общественном питании, их классификация и экономическое содержание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акторы, влияющие на уровень расходов, и </w:t>
      </w:r>
      <w:r>
        <w:rPr>
          <w:rFonts w:cs="Times New Roman" w:ascii="Times New Roman" w:hAnsi="Times New Roman"/>
          <w:sz w:val="28"/>
          <w:szCs w:val="28"/>
        </w:rPr>
        <w:t>методика их расч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здержек производства и обращения по предприятию питания в целом и по статьям расходов. Контроль за расходованием средств на предприятия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издержек производства и обращения предприятия питания на планируемый период. Методика расчета отдельных статей издержек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издержек производства и обращения как фактор обеспечения конкурентоспособности предприятий питания. Цены и ценообразование на предприятиях питания. Виды цен. Калькуляция цен на обеденную продукцию и штучные покупные товар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2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Доходы как определяющее условие функционирования предприятий питания. Формирование доходов в общественном питании в условиях конкурентной среды.</w:t>
      </w:r>
    </w:p>
    <w:p>
      <w:pPr>
        <w:pStyle w:val="22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Виды доходов и их состав. Показатели доходов. Оценка доходов и доходности в общественном питании. Влияние факторов на изменение суммы и уровня доходов предприят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наценки на продукцию и доходов предприятий общественного пит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в системе рыночных отношений, ее экономическое содержание и назначение. Формирование и использование прибыли на предприятиях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едприятия и ее показател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планирование прибыли в общественном питании. Налоговая система Российской Федерации. Налоги и сборы. Понятие и отличия. Налог на добавленную стоимость, налог на прибыль, налог на имущество. Страховые отчисления во внебюджетные фонды: Пенсионный фонд, Фонд социального страхования, Фонд обязательного медицинского страх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алоговые режим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ожение предприятий общественного питания, финансируемых из бюдж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среда организации и ее основные элементы: цели, задачи, структура, техника и технология, трудовые ресурсы,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и. Типы производства, их характеристика и применение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м питании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среда организации: факторы прямого и кос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воздействия. Факторы прямого воздействия: государственные органы,</w:t>
      </w:r>
      <w:r>
        <w:rPr>
          <w:rFonts w:cs="Times New Roman" w:ascii="Times New Roman" w:hAnsi="Times New Roman"/>
          <w:sz w:val="28"/>
          <w:szCs w:val="28"/>
        </w:rPr>
        <w:t xml:space="preserve"> законы, потребители, конкуренты, поставщики, трудовые ресурсы, профсоюзы. Факторы косвенного воздействия: международное окружение, состояние экономики, социально-политические факторы, научно-технический прогресс, культурные изменения, микрохозяйственные связ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организ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рократические типы организаций: линейная, дивизиональная, функциональная, штабн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 управления. Классификация функций управления по различным признакам: уровням управления, объектам управления, содержани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равления: планирование, организация, координация, мотивация, контроль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организации, ее цел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в менеджменте: понятие, виды, роль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его виды. Значение предварительного, текущего и заключительного контроля в достижении ц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сущность и классификация методов управления. Мотивационная направленность методов управлени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методы управления. Законодательные и нормативные акты как основа организационно-распорядительных методов управления. Методы организационно-стабилизирующего воздействия: регламентирование, нормирование и инструктирование. Методы распорядительного воздействия: приказы, распоряжения, резолюции и т.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методы управления: планирование; хозрасчет; материальные, трудовые и финансовые балансы; предварительные бюджеты: кредитование; инвестиции; цены; прибыль; заработная плата; премии и др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управления, их основная цель. Роль социально-психологических служб при формировании персонала организации, для преодоления конфликтных, стрессовых ситуаций и т.п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применению методов управления в условиях конкурен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иля руководства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мерные стили: авторитарный, демократический и либерально-попустительский. Зависимость выбора стиля управления от объекта управ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ерные стили. Основные подходы к формированию «двумерного» стил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 и менеджер. Личностный, поведенческий и ситуационный подход к лидерств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енеджмент руководителя и его влияние на эффективность работы организации. Требования к современному менеджер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оциальной эффективности управления организацией и критерии ее оценки. Социальная ответственность менедж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 организации: понятие, состав, классификация и показатели. Особенности состава персонала предприятий общественного пит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персонала: балансовый, нормативны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тбора персонала: внутренние и внешние источники. Методы отбора: тестирование, интервью, Интерне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ведением и развитием персонала в организации. Методы изучения, оценки и аттестации персонала. Карьер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персонала. Практическая значимость теорий мотивации. Роль стимулирования в эффективном управлении организацией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: понятие, виды, методы решения. Переговоры как способ разрешения конфлик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тегории маркетинга: нужда, потребность, спрос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аркетинга: количественные и качественны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аркетинга: аналитическая, производственная, организационная, планирование и контрол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аркетинга: товар, цена, сбыт, продвижение. Способы продвижения: реклама, стимулирование сбыта, личные продажи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цепции маркетинга: «Производство», «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товара», «Концепция сбыта», «Концепция маркетинга», «Концепция социально этичного маркетинга», «Концепция маркетинга отношений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маркетинг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оцесс маркетингового исследован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информации, требования, предъявляемые к информации. Виды информации и их классификация.</w:t>
      </w:r>
    </w:p>
    <w:p>
      <w:pPr>
        <w:pStyle w:val="Heading9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ервичной и вторичной информац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и сложности применения различных методов сбора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торичной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маркетинговых исследований. Основные показатели информационной системы изучения рынк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аркетинговой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банк, банк моделей. Оценка маркетинговой информ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маркетинговых исследов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упателя: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оказывающее влияние на покупательское поведение потребителей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нятия решения о покупке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инятия решения о покупке товара-новинки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области защиты прав потребителей. Нормативные документы по защите прав потребителей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купательского поведения предприятий и организаций. Основные факторы, оказывающее влияние на поведение покупателей от имени организаций. Процесс принятия решений о покупках для предприятий и организаций-потребител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рынка, ее сущность и значение. Этапы развития маркетинга с точки зрения сегментации рынка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сегментации рынка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ация рынка по группам потребителей, особенности применения основных методов сегментации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охвата рынка: недифференцированный маркетинг, дифференцированный маркетинг, концентрированный маркетинг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целевых сегментов рынка. Позиционирование товаров на рын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 как средство удовлетворения потребности. Элементы продукта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жизненного цикла» товара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изненных циклов товаров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диционного жизненного цикла товаров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ассортиментной, сбытовой, коммуникационной и ценовой политики в зависимости от различных стадий жизненного цикла товаров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дления жизненного цикла товаров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ая политика как часть товарной политики предприятия общественного питания. Задачи ассортиментной политики. Ассортиментный набор выпускаемой продукции. Оптимальный ассортимент продукции предприятия. Рыночная позиция товаров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ассортиментной стратегии предприятий общественного питания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ассортимент продукции предприятия общественного питания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как элемент маркетинга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аковки. Маркетинговые требования к упаковке: ее форме, материалу, цвету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ые марки и знаки. Особенности марочных товаров. Преимущества марочных товаров. Безымянные, «белые» продукты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 товарных знаках, знаках обслуживания и наименования мест происхождения товаров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прогнозирование конкурентоспособности това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ее связь с другими инструментами маркетинга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ынков, определяющих ценовую политику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ая и неценовая конкуренция. Формирование ценовой политики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установление цен на продукцию общественного питания. Этапы расчета цен: задачи ценообразования, определение спроса, оценка издержек, анализ цен и товаров конкурентов, выбор метода ценообразования, установление окончательной цены.</w:t>
      </w:r>
    </w:p>
    <w:p>
      <w:pPr>
        <w:pStyle w:val="23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ценообразования: средние издержки плюс прибыль; расчет цены на основе анализа безубыточности и обеспечения целевой прибыли; установление цены на основе закрытых торгов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еновой стратегии. Реализация ценовой стратегии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ен на новые продукты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 товары, имеющиеся на рын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бытовой политике как функции маркетинга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овые маркетинговые системы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ы распределения товаров, их функции. Уровни каналов распределения. Примеры каналов распределения разных уровней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сбыта: прямой, косвенный, комбинированный. Преимущества и недостатки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дукции при различной интенсивности использования каналов товародвижения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еализации: исключительное распределение, выборочное распределение, интенсивное распределение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конфликты в каналах товародвижения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решения в общественном питании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нденции в общественном питании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маркетинг, осуществляемый путем реализации продукции общественного питания: по каталогу, телемаркетинг, с использованием видеожурналов, на основе списков потенциальных покупателей, по сети Интерн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маркетинговой коммуникации (комплекс стимулирования): реклама, стимулирование сбыта, пропаганда. 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еловой коммуникации «Паблик рилейшинз»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эффективной коммуникации: выявление целевой аудитории, определение желаемой ответной реакции, выбор обращения, выбор средств распространения информации, учет потоков обратной связи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ов общего бюджета на стимулирование: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как проявление массовой коммуникации. Исследование аудитории, каналов, содержания и источников рекламного сообщения. Действенность, экономичность и эффективность рекламы. Планирование рекламы, оценка эффективности рекламы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быта, его роль и значение. Стимулирование потребителей, персонала предприятий общественного питания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редств стимулирования и разработка программы стимулирования сбыта.</w:t>
      </w:r>
    </w:p>
    <w:p>
      <w:pPr>
        <w:pStyle w:val="23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: основные средства, постановка задач, выбор каналов. Оценка результатов пропагандистской деятельности.</w:t>
      </w:r>
    </w:p>
    <w:p>
      <w:pPr>
        <w:pStyle w:val="23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уются компетен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: понимать сущность и значимость своей будущей профессии, проявлять к ней устойчивый интерес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место и роль будущего специалиста в системе производственно-экономических отноше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в практической деятельности;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: организовывать свою собственную деятельность, выбирать типовые методы и способы выполнения профессиональных задач, оценивать их эффективность и качество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обенности деятельности специалиста в области технологии продукции общественного пита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организовывать деятельност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бирать типовые методы и способы выполнения профессиональных задач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: принимать решения в стандартных и нестандартных ситуациях и нести за них ответственность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виды реше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: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пособы поиска информ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использовать информацию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5: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ть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pacing w:val="-6"/>
          <w:sz w:val="28"/>
          <w:szCs w:val="28"/>
        </w:rPr>
        <w:t>коммуникационные технологии;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ьзовать информационно-</w:t>
      </w:r>
      <w:r>
        <w:rPr>
          <w:rFonts w:cs="Times New Roman" w:ascii="Times New Roman" w:hAnsi="Times New Roman"/>
          <w:sz w:val="28"/>
          <w:szCs w:val="28"/>
        </w:rPr>
        <w:t>коммуникационные технологии в профессиональной деятельности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: работать в коллективе и команде, эффективно общаться с коллегами, руководством, потребителям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коллективе и команде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общаться коллегами, руководством, потребителями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: брать на себя ответственность за работу членов команды (подчиненных), результат выполненных заданий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содержание результатов работы членов команды (подчиненных)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sz w:val="28"/>
          <w:szCs w:val="28"/>
        </w:rPr>
        <w:t xml:space="preserve"> брать ответственность за работу членов команды (подчиненных)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: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фессионального и личностного развития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>планировать повышение квалификации)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: ориентироваться в условиях частой смены технологий в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технологии профессиональной деятельно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уметь 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изменения в профессиональной деятельности);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6.1: участвовать в планировании основных показателей производства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казатели производства продукции общественного пита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применять методы планирован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2: планировать выполнение работ исполнителям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пособы постановки задач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тавить перед исполнителями конкретные задач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лекционная аудитория, оснащенная мультимедийным оборудование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М.И. Дроздова, д-р эко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Тик-Так</cp:lastModifiedBy>
  <dcterms:modified xsi:type="dcterms:W3CDTF">2016-02-11T11:20:00Z</dcterms:modified>
  <cp:revision>48</cp:revision>
  <dc:subject/>
  <dc:title/>
</cp:coreProperties>
</file>