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5 Метрология и стандартизация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трология и стандартизация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 Технология продукции общественного питания.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«Метрология и стандартизация» состоит в освоении теоретического и практического материала в области технического регулирования и метрологии для использования его в дальнейшей профессиональной деятельност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дисциплины реша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 основные понятия в области технического регулирования и метрологи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сти навыки в работе с техническими регламентами и нормативными документами, регламентирующими безопасность и качество потребительских товаров и оказания услуг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навыки выполнения достоверных измерений и обеспечения единства измерений при производстве и эксплуатации безопасных и качественных товаров и оказании услуг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опыт в решении практических задач по подтверждению соответствия товаров и услуг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современные проблемы в области технического регулирования и  метролог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22"/>
        <w:spacing w:lineRule="atLeast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ведение. Закон РФ «О техническом регулировании». Понятие о техническом регламенте. Порядок разработки, принятия, изменения и отмены технического регламента. Технические регламенты Таможенного союза. Государственный контроль (надзор) за соблюдением требований технических регламентов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стандартизации. Сущность стандартизации, цели, задачи, принципы и функции стандартизации. Методы стандартизации. 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истема стандартизации Российской Федерации (НСС РФ), основные положения. Правовые и методологические основы. Научная база стандартизации. Нормативные основы стандартизации. Категории нормативных документов. Характеристика стандартов разных видов. Нормативно-правовые и технические документы в сфере общественного питания. Построение и содержание стандартов на продукцию. Правила разработки и утверждения национальных стандартов и стандартов организаций. Порядок внесения изменений, пересмотра и отмены стандар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службы НСС РФ. Информационное обеспечение работ по стандартизации. Международная и региональная стандартизация. Международная организация по стандартизации ИСО, МЭК и т.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развитие сертификации. Сертификация, ее роль в повышении качества продукции и развитие на международном, региональном и национальном уровнях. Термины и определения в области подтверждения соответствия. Цели, объекты и принципы подтверждения соответствия в РФ. Обязательное и добровольное подтверждение соответствия. Формы подтверждения соответствия. Отличительные признаки сертификации и декларирования. Способы информирования о соответствии. Российские системы сертификации. Участники сертификации, их функции. Законодательная и нормативная база подтверждения соответствия. Правила сертифик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и технические барьеры в торговле, соглашения по признанию. Схемы сертификации продукции и услуг. Порядок проведения сертификации. Порядок подтверждения соответствия продукции, ввозимой из-за рубеж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ция систем менеджмента качества. Система аккредитации органов по сертификации и испытательных лабораторий в России. Международная  и региональная сертификац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развития метрологии. Теоретические основы метрологии. Основные понятия, связанные с объектами измерения: свойство, физическая величина, количественные и качественные проявления свойств объекта материального мира. Характеристика физических величин, системы физических величин системы СИ. Виды измерений. Методы измерений. Средства измерения. Метрологические характеристики средств измерений. Классификация погрешностей. Алгоритмы обработки однократных и многократных измерений. </w:t>
      </w:r>
    </w:p>
    <w:p>
      <w:pPr>
        <w:pStyle w:val="31"/>
        <w:widowControl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а РФ «Об обеспечении единства измерений». Понятие метрологического обеспечения. Научная, правовая и методическая основы ГС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 и формы государственного регулирования в области ОЕ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 основа ГСИ: органы и службы. Международные  и региональные метрологические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0" w:name="sub_513"/>
      <w:bookmarkEnd w:id="0"/>
      <w:r>
        <w:rPr>
          <w:rFonts w:cs="Times New Roman" w:ascii="Times New Roman" w:hAnsi="Times New Roman"/>
          <w:sz w:val="28"/>
          <w:szCs w:val="28"/>
        </w:rPr>
        <w:t>ОК-3. Принимать решения в стандартных и нестандартных ситуациях и нести за них ответственность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стандартные и нестандартные ситуа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нимать при них решения)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" w:name="sub_513"/>
      <w:bookmarkStart w:id="2" w:name="sub_5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К-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б информации, необходимой для эффективного выполнения профессиональных задач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осуществлять поиск, необходимой информации)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3" w:name="sub_514"/>
      <w:bookmarkStart w:id="4" w:name="sub_51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К-9. Ориентироваться в условиях частой смены технологий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перспективных технологиях в профессиональной деятельн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ориентироваться в условиях частой смены технологий в профессиональной деятельности)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5" w:name="sub_519"/>
      <w:bookmarkEnd w:id="5"/>
      <w:r>
        <w:rPr>
          <w:rFonts w:cs="Times New Roman" w:ascii="Times New Roman" w:hAnsi="Times New Roman"/>
          <w:sz w:val="28"/>
          <w:szCs w:val="28"/>
        </w:rPr>
        <w:t>ПК-1.1. Организовывать подготовку мяса и приготовление полуфабрикатов для сложной кулинарной продук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мясо и полуфабрикат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2. Организовывать подготовку рыбы и приготовление полуфабрикатов для сложной кулинарной продук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рыбу и полуфабрикат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.3. Организовывать подготовку домашней птицы для приготовления сложной кулинарной продук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домашнюю птицу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sub_522"/>
      <w:bookmarkEnd w:id="6"/>
      <w:r>
        <w:rPr>
          <w:rFonts w:cs="Times New Roman" w:ascii="Times New Roman" w:hAnsi="Times New Roman"/>
          <w:i/>
          <w:sz w:val="28"/>
          <w:szCs w:val="28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7" w:name="sub_522"/>
      <w:bookmarkEnd w:id="7"/>
      <w:r>
        <w:rPr>
          <w:rFonts w:cs="Times New Roman" w:ascii="Times New Roman" w:hAnsi="Times New Roman"/>
          <w:sz w:val="28"/>
          <w:szCs w:val="28"/>
        </w:rPr>
        <w:t>ПК-2.1. Организовывать и проводить приготовление канапе, легких и сложных холодных закусок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канапе, легкие и сложные холодные закуск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.2. Организовывать и проводить приготовление сложных холодных блюд из рыбы, мяса и сельскохозяйственной (домашней) птицы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холодные блюда из рыбы, мяса и сельскохозяйственной (домашней) птиц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.3. Организовывать и проводить приготовление сложных холодных соус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холодные соус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sub_523"/>
      <w:bookmarkEnd w:id="8"/>
      <w:r>
        <w:rPr>
          <w:rFonts w:cs="Times New Roman" w:ascii="Times New Roman" w:hAnsi="Times New Roman"/>
          <w:i/>
          <w:sz w:val="28"/>
          <w:szCs w:val="28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9" w:name="sub_523"/>
      <w:bookmarkEnd w:id="9"/>
      <w:r>
        <w:rPr>
          <w:rFonts w:cs="Times New Roman" w:ascii="Times New Roman" w:hAnsi="Times New Roman"/>
          <w:sz w:val="28"/>
          <w:szCs w:val="28"/>
        </w:rPr>
        <w:t>ПК-3.1. Организовывать и проводить приготовление сложных суп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суп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.2. Организовывать и проводить приготовление сложных горячих соус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горячие соус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.3. Организовывать и проводить приготовление сложных блюд из овощей, грибов и сыр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блюда из овощей, грибов и сыр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.4. Организовывать и проводить приготовление сложных блюд из рыбы, мяса и сельскохозяйственной (домашней) птицы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блюда из рыбы, мяса и сельскохозяйственной (домашней) птиц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0" w:name="sub_5241"/>
      <w:bookmarkEnd w:id="10"/>
      <w:r>
        <w:rPr>
          <w:rFonts w:cs="Times New Roman" w:ascii="Times New Roman" w:hAnsi="Times New Roman"/>
          <w:sz w:val="28"/>
          <w:szCs w:val="28"/>
        </w:rPr>
        <w:t>ПК-4.1. Организовывать и проводить приготовление сдобных хлебобулочных изделий и праздничного хлеб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сдобные хлебобулочные изделия и праздничного хлеб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1" w:name="sub_5241"/>
      <w:bookmarkStart w:id="12" w:name="sub_524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К-4.2. Организовывать и проводить приготовление сложных мучных кондитерских изделий и праздничных тор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мучные кондитерские изделия и праздничных тортов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3" w:name="sub_5242"/>
      <w:bookmarkStart w:id="14" w:name="sub_524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К-4.3. Организовывать и проводить приготовление мелкоштучных кондитерских изделий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мелкоштучные кондитерские издел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5" w:name="sub_5243"/>
      <w:bookmarkStart w:id="16" w:name="sub_524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К-4.4. Организовывать и проводить приготовление сложных отделочных полуфабрикатов, использовать их в оформлен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отделочные полуфабрикат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7" w:name="sub_5244"/>
      <w:bookmarkStart w:id="18" w:name="sub_525"/>
      <w:bookmarkEnd w:id="17"/>
      <w:bookmarkEnd w:id="18"/>
      <w:r>
        <w:rPr>
          <w:rFonts w:cs="Times New Roman" w:ascii="Times New Roman" w:hAnsi="Times New Roman"/>
          <w:i/>
          <w:sz w:val="28"/>
          <w:szCs w:val="28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9" w:name="sub_525"/>
      <w:bookmarkStart w:id="20" w:name="sub_52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К-5.1. Организовывать и проводить приготовление сложных холодных десер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холодные десерт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21" w:name="sub_5251"/>
      <w:bookmarkStart w:id="22" w:name="sub_52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К-5.2. Организовывать и проводить приготовление сложных горячих десер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нормативных документах на сложные горячие десерт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; проводить нормоконтроль).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3" w:name="sub_5252"/>
      <w:bookmarkStart w:id="24" w:name="sub_546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К-6.1. Участвовать в планировании основных показателей деятельности организ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задачи стандартизации, ее экономическую эффективность; 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 профессиональной деятельности документацию систем качества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.2. Планировать выполнение работ исполнителям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работ исполнителям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х планироват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.3. Организовывать работу трудового коллектив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работе трудового коллекти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ее организовыват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.4. Контролировать ход и оценивать результаты выполнения работ исполнителям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полнения работ исполнителям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контролировать их ход).</w:t>
      </w:r>
    </w:p>
    <w:p>
      <w:pPr>
        <w:pStyle w:val="Style15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.5. Оформлять учетно-отчетную документацию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метрологии; формы подтверждения соответствия; основные положения систем (комплексов) общетехнических и организационно-методических стандартов; терминологию и единицы измерения величин в соответствии с действующими стандартами и международной системой единиц С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требования нормативных документов к основным видам продукции, товаров, услуг и процессов; оформлять техническую документацию в соответствии с действующей нормативной базой; приводить несистемные величины измерений в соответствие с действующими стандартами и международной системой единиц С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5469"/>
      <w:bookmarkStart w:id="26" w:name="sub_5469"/>
      <w:bookmarkEnd w:id="26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ения используются лаборатории кафедры с папками нормативно-технической документации по дисциплине, средства измерений (весы, мультиметры и др.), информационные указатели стандартов, национальные указатели стандартов, бланки документов по порядку проведения сертификации, компьютерные классы для контроля знаний студентов,  лекционная аудитория, оснащенная мультимедийным оборудова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Т.В. Дерюшева, канд.техн.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11T11:19:00Z</dcterms:modified>
  <cp:revision>47</cp:revision>
  <dc:subject/>
  <dc:title/>
</cp:coreProperties>
</file>