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4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ционные технологии в профессиональной деятельности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9.02.10Технология продукции общественного питания.</w:t>
      </w:r>
    </w:p>
    <w:p>
      <w:pPr>
        <w:pStyle w:val="31"/>
        <w:spacing w:lineRule="atLeast" w:line="240" w:before="0" w:after="0"/>
        <w:ind w:left="0" w:firstLine="63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Основной целью изучения дисциплины «Информационные технологии в профессиональной деятельности»  в системе среднего профессионального образования является  получение теоретических знаний в области информационных технологий и практических навыков обработки информации с применением различных информационных технологий и программного обеспечения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Для достижения  поставленной цели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изучить основные понятия информационных технологий, информационные процессы, способы обработки информ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овладеть навыками использования информационных технологий для решения профессиональных задач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/>
      </w:pPr>
      <w:r>
        <w:rPr>
          <w:rFonts w:eastAsia="TimesNewRoman;Arial Unicode MS" w:cs="Times New Roman" w:ascii="Times New Roman" w:hAnsi="Times New Roman"/>
          <w:i/>
          <w:sz w:val="28"/>
          <w:szCs w:val="28"/>
          <w:lang w:eastAsia="ko-KR"/>
        </w:rPr>
        <w:t>Понятие «информация»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 Термин «информация». Понятия, использующие формализованные модел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Свойства информации. Количество информации. Единицы измерения информации. Классификация информации по разным признакам. Непрерывное и дискретное представление информации. Дискретизация. Статическое и динамическое представление. Носители данных. Кодирование и декодирование данных. Система кодиров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Основные методы и средства обработки, хранения, передачи и накопления информации. Формализация данных и методы извлечения информ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Определение информационной технологии. Составляющие информационной технологии. Представление информационной технологии в виде иерархической структуры. Данные как «сырьё» информационной технологии. ЭВМ как основное средство информационной технологии. Инструментарий информационной технолог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Основные понятия автоматизированной обработки информ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/>
      </w:pPr>
      <w:r>
        <w:rPr>
          <w:rFonts w:eastAsia="TimesNewRoman;Arial Unicode MS" w:cs="Times New Roman" w:ascii="Times New Roman" w:hAnsi="Times New Roman"/>
          <w:i/>
          <w:sz w:val="28"/>
          <w:szCs w:val="28"/>
          <w:lang w:eastAsia="ko-KR"/>
        </w:rPr>
        <w:t>Архитектура компьютера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 Архитектура компьютера по Нейману. Основные принципы работы компьютера. Назначение, состав, основные характеристики компьюте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/>
      </w:pPr>
      <w:r>
        <w:rPr>
          <w:rFonts w:eastAsia="TimesNewRoman;Arial Unicode MS" w:cs="Times New Roman" w:ascii="Times New Roman" w:hAnsi="Times New Roman"/>
          <w:i/>
          <w:sz w:val="28"/>
          <w:szCs w:val="28"/>
          <w:lang w:eastAsia="ko-KR"/>
        </w:rPr>
        <w:t xml:space="preserve">Средства представления и хранения информации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Представление информации в виде комбинации двоичных разрядов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ko-KR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 Кодирование текстовой информации. Код ASCII. Представление числовых значений. Представление графической информ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i/>
          <w:sz w:val="28"/>
          <w:szCs w:val="28"/>
          <w:lang w:eastAsia="ko-KR"/>
        </w:rPr>
        <w:t>Средства и алгоритмы обработки информации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 Классическая схема ЭВМ. Центральный процессор. Регистры. Интерфейс между центральным процессором и основной памятью. Машинные команды. Концепции хранимой программы и программного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Классификация программного обеспечения и информационных технологий по проблемной ори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/>
      </w:pPr>
      <w:r>
        <w:rPr>
          <w:rFonts w:eastAsia="TimesNewRoman;Arial Unicode MS" w:cs="Times New Roman" w:ascii="Times New Roman" w:hAnsi="Times New Roman"/>
          <w:i/>
          <w:sz w:val="28"/>
          <w:szCs w:val="28"/>
          <w:lang w:eastAsia="ko-KR"/>
        </w:rPr>
        <w:t>Прикладное программное обеспечение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 Унитарные программы и программы массового спроса. Пакеты прикладных программ (ППП). ППП как средство реализации информационных технологий. Прикладное программное обеспечение в экономике. ППП для организации работ в офис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/>
      </w:pPr>
      <w:r>
        <w:rPr>
          <w:rFonts w:eastAsia="TimesNewRoman;Arial Unicode MS" w:cs="Times New Roman" w:ascii="Times New Roman" w:hAnsi="Times New Roman"/>
          <w:i/>
          <w:sz w:val="28"/>
          <w:szCs w:val="28"/>
          <w:lang w:eastAsia="ko-KR"/>
        </w:rPr>
        <w:t>Назначение и характеристика системного программного обеспечения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. Современные операционные системы, их функ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Прикладное программное обеспечение. Средства пользовательского интерфей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Правовые аспекты использования информационных технологий и программного обеспеч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/>
      </w:pPr>
      <w:r>
        <w:rPr>
          <w:rFonts w:eastAsia="TimesNewRoman;Arial Unicode MS" w:cs="Times New Roman" w:ascii="Times New Roman" w:hAnsi="Times New Roman"/>
          <w:i/>
          <w:sz w:val="28"/>
          <w:szCs w:val="28"/>
          <w:lang w:eastAsia="ko-KR"/>
        </w:rPr>
        <w:t>Офисное программное обеспечение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. ППП M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ko-KR"/>
        </w:rPr>
        <w:t>S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 Office. Общие принципы работы семейства программ M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ko-KR"/>
        </w:rPr>
        <w:t>S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ko-KR"/>
        </w:rPr>
        <w:t>Office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. Компоненты M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ko-KR"/>
        </w:rPr>
        <w:t>S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 Office. Рабочее место приложения M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ko-KR"/>
        </w:rPr>
        <w:t>S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 Office. Создание пользовательского интерфейс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Поиск, загрузка и сохранение документа. Создание библиотеки документов. Документ в MS Office. Объекты офисного документа. Шаблоны документов, автонумерация и автоназвания объектов документа. Печать документа. Слияние документов. Системы электронного документооборота. Средства организации документооборота на предприят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Выполнение вычислений с использованием встроенных функций. Структура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ko-KR"/>
        </w:rPr>
        <w:t>списка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. Создание списка. Фильтрация и сортировка данных списка. Автофильтр. Расширенный фильтр. Функции для работы с данными списка. Сводные таблицы на основе данных списка. Создание и редактирование сводных таблиц. Графическое представление данных рабочего листа. Элементы и типы диаграмм. Построение и редактирование диаграм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Структура и типовые объекты презентации. Управление поведением объектов при демонстрации слайдов. Построение презентации: основные этапы и приме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bCs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bCs/>
          <w:sz w:val="28"/>
          <w:szCs w:val="28"/>
          <w:lang w:eastAsia="ko-KR"/>
        </w:rPr>
        <w:t>Использование мультимедийных средств при создании презентац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Информационный поиск: общие принципы и понятия. Справочно-правовые информационные систем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Локальные и глобальные сети: принципы построения; архитектура; основные компоненты, их назначение и функции. Топология компьютерных сетей. Понятие телекоммуник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Принципы пакетной передачи данных. Организация межсетевого взаимодейств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Организация глобальной сети Internet. Службы Internet. Поисковые системы. Основные принципы формирования и обработки запросов в поисковых системах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Информационная безопасность и ее составляющие. Принципы защиты информации от несанкционированного доступа. Основные угрозы и методы обеспечения информационной безопасности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ko-KR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Антивирусные сред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1: понимать сущность и социальную значимость своей будущей профессии, проявлять к ней устойчивый интере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ение наиболее распространенных средств автоматизации информационной деятельност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достоверность информации, сопоставляя различные источники информации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: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методы и средства обработки, хранения, передачи и накопления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ть с документацией, применять программное обеспечение для обработки информ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: принимать решения в стандартных и нестандартных ситуациях и нести за них ответственност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угрозы и методы обеспечения информационной безопасности, правовые аспекты использования информационных технологий и программного обеспечения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методы и средства защиты информации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: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ы контекстного поиска информаци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уществлять поиск и хранение информации, находить контекстную помощ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: владеть информационной культурой, анализировать и оценивать информацию с использованием информационно-коммуникационных технолог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коммуникационные технологи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и оценивать информац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: работать в коллективе и команде, эффективно общаться с коллегами, руководством, потребителям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ю общения в коллективе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ее на практи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7: брать на себя ответственность за работу членов команды (подчиненных), результат выполнения зада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ю общения в коллективе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ее на практи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: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ые технологи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х для повышения квалифик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9: ориентироваться в условиях частой смены технологий в профессиональной деятельност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я развития информационных технологий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 использовать их в профессиональ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-технолог базовой подготовки должен обладать общими компетенциями, соответствующими основным видам профессиональной деятельности: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я процесса приготовления и приготовление полуфабрикатов для сложной кулинарной продукции: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: организовывать подготовку мяса и приготовление полуфабрикатов для сложной кулинарной продукц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кеты прикладных программ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их для организации процесса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: организовывать подготовку рыбы и приготовление полуфабрикатов для сложной кулинарной продукц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коммуникационные технологи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их для связи с поставщиками рыбной продукции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3: организовывать подготовку домашней птицы для приготовления сложной кулинарной продукц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коммуникационные технологи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их для связи с поставщиками домашней птицы);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я процесса приготовления и приготовление сложной холодной кулинарной продукции: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1: организовывать и проводить приготовление канапе, легких и сложных холодных закусо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ные продукты и пакеты прикладных программ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их для хранения информации о технологических процессах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: организовывать и проводить приготовление сложных холодных блюд из рыбы, мяса и сельскохозяйственной (домашней) птицы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обработки данных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их для введения информации о приготовлении блюд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: организовывать и проводить приготовление сложных холодных соус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создания и оформления документов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их при оформлении данных);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я процесса приготовления и приготовление сложной горячей кулинарной продукции: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1. организовывать и проводить приготовление сложных суп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обработки данных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их для расчета массы сырья и полуфабрикатов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2: организовывать и проводить приготовление сложных горячих соусов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обработки и анализа данн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их для организации профессиональной деятельности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3: организовывать и проводить приготовление сложных блюд из овощей, грибов и сы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составления технических заданий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их для организации работы трудового коллектива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4: организовывать и проводить приготовление сложных блюд из рыбы, мяса и сельскохозяйственной (домашней) птицы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создания отчетов и документов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ть их для контроля и оценки результатов работы)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рганизация процесса приготовления и приготовление сложных хлебобулочных, мучных кондитерских изделий: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1: организовывать и проводить приготовление сдобных хлебобулочных изделий и праздничного хлеб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нятия автоматизированной обработки информаци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их для оформления документации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2: организовывать и проводить приготовление сложных мучных кондитерских изделий и праздничных торт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сбора, обработки, хранения, передачи и накопления информаци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их для преобразования и передачи данных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3: организовывать и проводить приготовление мелкоштучных кондитерских издел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создания отчетов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их для оформления учетно-отчетной документации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4: организовывать и проводить приготовление сложных отделочных полуфабрикатов, использовать их в оформлен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обработки данных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их для оформления инструкций)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рганизация процесса приготовления и приготовление сложных холодных и горячих десертов: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5.1: организовывать и проводить приготовление сложных холодных десерт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овые системные программные продукты и пакеты прикладных программ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их для оформления документации);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5.2: организовывать и проводить приготовление сложных горячих десерт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сбора, обработки, хранения, передачи и накопления информаци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их для фиксирования этапов технологического процесса)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6.1. Участвовать в планировании основных показателей производства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6.2. Планировать выполнение работ исполнителями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6.3. Организовывать работу трудового коллектива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633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спользуются компьютерные классы и лекционные аудитории, оснащенные мультимедийным оборудованием, практические занятия проводятся в специализированных лабораториях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Е.В. Бабанова, ст. преподаватель</w:t>
      </w:r>
    </w:p>
    <w:sectPr>
      <w:type w:val="nextPage"/>
      <w:pgSz w:w="11906" w:h="16838"/>
      <w:pgMar w:left="1134" w:right="851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7-25T06:54:00Z</dcterms:modified>
  <cp:revision>48</cp:revision>
  <dc:subject/>
  <dc:title/>
</cp:coreProperties>
</file>