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изиология питания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ология питания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Технология продукции общественного питания.</w:t>
      </w:r>
    </w:p>
    <w:p>
      <w:pPr>
        <w:pStyle w:val="31"/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 xml:space="preserve">Целью изучения дисциплины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«Физиология питания» – получение студентами знаний о строении и функционировании пищеварительной человека, ее взаимосвязи с центральной и периферической нервной системами, эндокринной-, сердечнососудистой и другими системами  организма человека.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ознакомление студентов, с современными представлениями о физиологических потребностях разных групп населения в пищевых веществах и энергии; с практическими проблемами рационализации питания разных групп населени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показать роль общественного питания в формировании пищевых привычек населения, направленных на профилактику хронических неинфекционных заболеваний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создать у обучающихся целостной системы знаний, умений и навыков по внедрению принципов рационального питания в практическую деятельность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Пищеварение в ротовой полости. Глотка и пищевод. Пищеварение в желудке. Пищеварение в тонком кишечнике. Пищеварение в толстом кишечнике. Всасывани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Анаболизм и катаболизм в организме человека. Обмен веществ и энергии. Виды расхода энергии. Методы определения энергозатрат. Энергетический баланс организм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Энергетическая ценность пищевых продуктов. Нормы потребления микронутриен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ab/>
        <w:t>Строение и функции белков. Азотистый баланс. Биологическая ценность белков пищи. Основные источники белка в питании. Суточная потребность и нормирование белка в питании. Строение и функции жиров. Биологическая эффективность. Жироподобные вещества. Основные источники жиров в питании. Суточная потребность и нормирование жиров в питании. Состав и основные функции углеводов. Простые и сложные углеводы. Суточная потребность и нормирование углеводов в питании в пита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ab/>
        <w:t>Свойства и классификация витаминов. Витаминная обеспеченность организма. Потребность в витаминах.  Характеристика водо- и жирорастворимых витаминов. Витаминоподобные вещества. Классификация и  основные функции минеральных веществ. Физиологическая роль, основные источники и нормы потребления макро- и микроэлементов. Виды, состав и значение питьевой и минеральной воды. Водный обмен и питьевой режи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ko-KR"/>
        </w:rPr>
        <w:tab/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Понятие пищевой ценности. Молоко и молочные продукты. Кисломолочные продукты. Мясо и мясные продукты. </w:t>
      </w:r>
      <w:r>
        <w:rPr>
          <w:rFonts w:eastAsia="TimesNewRoman;Arial Unicode MS" w:cs="Times New Roman" w:ascii="Times New Roman" w:hAnsi="Times New Roman"/>
          <w:bCs/>
          <w:sz w:val="28"/>
          <w:szCs w:val="28"/>
          <w:lang w:eastAsia="ko-KR"/>
        </w:rPr>
        <w:t xml:space="preserve">Водные биологические ресурсы. Продукция аквакультуры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Зерновые и бобовые продукты. Отруби пшеничные, мюсли, мука, хлеб, макаронные изделия. Овощи, фрукты, ягоды и продукты их переработки. Напитки из чая и кофе. Масло из коровьего молока. Жиры топленые. Жиры растительные. Майонезы. Маргарины. Спреды и смеси топленые. Заменители жи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Физико-химические изменения пищи в процессе пищеварения. Усвояемость пищи, влияющие на нее факторы. Понятие рациона питания. Нормы и принципы рационального сбалансированного питания для различных групп населения. Питание детей и подростков. Питание в пожилом возрасте и старости. Питание беременных и кормящих женщин. Питание при различных видах труда. Питание населения, проживающего на территориях с повышенным уровнем радиационного воздействия. Методики составления рационов пит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/>
          <w:i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bCs/>
          <w:sz w:val="28"/>
          <w:szCs w:val="28"/>
          <w:lang w:eastAsia="ko-KR"/>
        </w:rPr>
        <w:t>Физиологические процессы, происходящие в пищеварительной системе при старении. Понятие о геродиетике. Основные принципы геродиетики. Режим питания пожилых и старых людей. Потребности в основных нутриентах пожилых и старых людей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ko-KR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Показания к назначению лечебно-диетического питания. Система номерных диет. Система стандартных диет в лечебно-диетическом пита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Влияние профессиональных вредностей на организм человека. Основы профилактики профессиональных болезней. Понятие лечебно-профилактического питания. Профилактическое действие нутриентов при воздействии профессиональных вредностей. Порядок назначения лечебно-профилактического питания. Рационы лечебно-профилактического пит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канапе, легких и сложных холодных закусок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холодных соусов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3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супов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3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горячих соусов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3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блюд из овощей, грибов и сыра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3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4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добных хлебобулочных изделий и праздничного хлеба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4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4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мелкоштучных кондитерских изделий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4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приготовление сложных холодных десертов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5.2. Организовывать и проводить приготовление сложных горячих десертов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633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ются компьютерные классы и лекционные аудитории, оснащенные мультимедийным оборудованием, практические занятия проводятся в специализированных лабораториях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П.Е. Влощинский, д-р мед. наук, профессор,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.Ю. Глебова, канд. биол.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5T06:44:00Z</dcterms:modified>
  <cp:revision>47</cp:revision>
  <dc:subject/>
  <dc:title/>
</cp:coreProperties>
</file>