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ОГСЭ.04 Физическая культура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1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</w:p>
    <w:p>
      <w:pPr>
        <w:pStyle w:val="Normal"/>
        <w:spacing w:lineRule="atLeast" w:line="0" w:before="0" w:after="0"/>
        <w:ind w:left="35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3,4,5,6 семестр – зачет, 7 семестр – экзамен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Физическая культура» относится к части общего гуманитарного и социально-экономического цикла для всех специальностей СПО. </w:t>
      </w:r>
    </w:p>
    <w:p>
      <w:pPr>
        <w:pStyle w:val="3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т начинает осваивать дисциплину «Физическая культура» в процессе обучения в вузе.</w:t>
      </w:r>
    </w:p>
    <w:p>
      <w:pPr>
        <w:pStyle w:val="3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дисциплины «Физическая культура» состоит в формировании физической культуры лич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ическое воспитание студентов предусматривает решение воспитательных, развивающих и оздоровительных задач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ить 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ть знания научно-практических основы физической культуры и здорового образа жизн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формировать мотивационно-ценностное отношение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особенностей, качеств и свойств личности, самоопределение в физической культур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ить общую и профессионально-прикладную физическую подготовленность, определяющую психофизическую готовность студента у будущей професс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обрести опыт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нии раскрываются основы физической культуры как отдельно взятой общечеловеческой культуре. Ориентирует студентов на соблюдение правил здорового образа жизни и значимости двигательной активности как один из факторов улучшения работоспособности.</w:t>
      </w:r>
    </w:p>
    <w:p>
      <w:pPr>
        <w:pStyle w:val="Normal"/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определенных знаний студентам предложено более подробно рассмотреть строение человека и работы функциональных систем организма. Затрагиваются моменты поэтапного развития человека начиная внутри утробного и вне утробного периода. Раскрыты моменты осуществления работы центральной нервной системы.</w:t>
      </w:r>
    </w:p>
    <w:p>
      <w:pPr>
        <w:pStyle w:val="Normal"/>
        <w:spacing w:lineRule="atLeast" w:line="240"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й теме подробно раскрыты основы общей физической подготовки, затронуты моменты развития и усовершенствования таких качеств как быстрота, выносливость, сила, гибкость, ловкость. Раскрыты моменты более целенаправленной подготовки человека к дальнейшей спортивной либо профессиональной деятельности. Даны приблизительные планы теоретической, тактической, психологической и физической подготовок.</w:t>
      </w:r>
    </w:p>
    <w:p>
      <w:pPr>
        <w:pStyle w:val="Normal"/>
        <w:spacing w:lineRule="atLeast" w:line="240"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человека занимающегося физической культурой так и не принимающего участия в использовании средств физической культуры, необходимо осуществлять самоконтроль, а так же контроль под наблюдением специалиста. Для этого необходимо иметь представление о различных тестах, пробах, а так же самостоятельного наблюдени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40" w:before="0" w:after="0"/>
        <w:ind w:left="360" w:firstLine="491"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ность ППФП, ее цель и задачи в учебном процессе. Краткая характеристика параметров профессиональной подготовленности. Общая физическая подготовленность как ключевое направление профессиональной подготовки. Зависимость соотношения ОФП и СФП от избранной профессии. Свойства  «прикладности» физических упражнений. Значимость их использования в  профессиональной  деятельности специалиста.</w:t>
      </w:r>
    </w:p>
    <w:p>
      <w:pPr>
        <w:pStyle w:val="Normal"/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материал раздела направлен на повышение уровня функциональных и двигательных способностей, формирование необходимых качеств и свойств личности на овладение методами и средствами физкультурно-спортивной деятельности, на приобретение в ней личного опыта, обеспечивающего возможность самостоятельно, целенаправленно и творчески использовать средства физической культуры и спор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формируются компетен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-3 Принимает решения в стандартных и нестандартных ситуациях и несет за них ответственность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состояние своего организма; умеет: принимать решения в особых ситуациях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-6 Работает в коллективе и команде, эффективно общается с коллегами, руководством, потребителями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: о роли физической культуры в коллективной деятельност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использовать средства физической культуры для улучшения выполнения профессиональных зада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для проведения учебных занятий по дисциплине использу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ольшой спортивный зал (2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ренажерные з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лавательный бассей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лы для занятий фитнесом и аэробикой (2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Лыжехранилищ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Легкоатлетическая и лыжная трассы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О.А. Бутурлин, старший 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7-25T06:01:00Z</dcterms:modified>
  <cp:revision>42</cp:revision>
  <dc:subject/>
  <dc:title/>
</cp:coreProperties>
</file>