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ЕН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имия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4 семестр – дифференцированный зач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2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» включена в математический и общий естественнонаучный цикл  подготовки учебных планов по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19.02.10 Технология продукции общественного питания.</w:t>
      </w:r>
    </w:p>
    <w:p>
      <w:pPr>
        <w:pStyle w:val="32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дисциплины «Химия» является рассмотрение взаимосвязей «структура веществ ↔ свойства» и «физические процессы ↔ химические явления», наблюдаемые при производстве и хранении продуктов питания, а также овладение студентами умений применять полученные знания в практической деятельности для оптимизации технологических процесс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Химия» являютс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удентами знаний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 органических веществ, входящих в состав сырья и готовых пищевых продуктов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, направленности и условий протекания химических процессо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химической кинетики и катализ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 растворов  неэлектролитов и электролитов, коллоидных систе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в качественного, количественного и физико-хими-ческого анализа неорганических и органических веществ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актических навыков по проведению химического эксперимента, его анализу и обработке полученных результа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органической химии. Основные положения теории химического строения органических веществ. Химические связи в органических соединениях. Геометрия молекул, образованных атомами углерода в различных состояниях гибридиз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оптическа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рганических веществ в зависимости от строения углеродной цепи. Понятие функциональной группы. Классификация органических веществ по типу функциональной группы. Тривиальные названия. Номенкл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IUPAC</w:t>
      </w:r>
      <w:r>
        <w:rPr>
          <w:rFonts w:cs="Times New Roman" w:ascii="Times New Roman" w:hAnsi="Times New Roman"/>
          <w:sz w:val="28"/>
          <w:szCs w:val="28"/>
        </w:rPr>
        <w:t>. Понятие биологически активных веществ. Витамин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реакций в органической химии. Реакции замещения, присоединения, отщепления, изомеризации, окисления и восстановления, полимеризации и поликонденсации на примере различных классов органических веществ. Кислотно-основные свойства органических соединений. Качественные реакции на органические вещ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липидов, распространение в природе и функции. Классификация липидов. Природные жирные кислоты, входящие в состав липидов. Биологическая роль ненасыщенных жирных кисло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ацилглицеролы, воски, фосфолипиды, гликолипиды, стеролы: строение, физико-химические свойства, биологическая роль, содержание в продуктах питания, практическое значени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е процессы, протекающие при хранении и переработке жиров и жиросодержащих продуктов: гидролиз и окислительное прогоркание. Гидрогенизация и переэтерификация жиров и масе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б углеводах, распространение в природе и функции. Классификация углеводов. Моносахариды, строение и химические свойства с учетом их функциональных груп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сахариды: классификация, строение, физико-химические свойства, содержание в продуктах питания, практическое значение. Восстанавливающие и невосстанавливающие дисахарид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ахариды: классификация, строение, физико-химические свойства, содержание в продуктах питания, практическое значе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щения углеводов при хранении и переработке пищевого сырья. Гидролиз и брожение углеводов. Реакции образования коричневых продуктов: карамелизация и меланоидинообразовани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минокислотах, их классификация и строение. Двойственность кислотно-основных свойств аминокислот и ее причины. Биполярные ионы. Пептидная связ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белках, распространение в природе и их фун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, вторичная, третичная и четвертичная структуры белков. Простые и сложные, фибриллярные и глобулярные белки. Кислотно-основные и гидрофильные свойства белков. Денатурация, гидролиз и цветные реакции белков. Роль белков в питании человека. Пищевая ценность белк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физической химии. Знание основ физической химии при изучении различных химических и физико-химических процесс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химической термодинамики: термодинамическая система и термодинамический процесс, теплота, работа, внутренняя энергия. Первый закон термодинамики. Изменения внутренней энергии химической системы в изохорных и изобарных процессах. Энтальп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рмохимии. Закон Гесса и следствия из него. Термохимические уравнения. Расчет тепловых эффектов химических реакций по стандартным энтальпиям образования. Калорийность пищевых продуктов. Энергетика технологических процесс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закон термодинамики. Понятие энтропии, свободной и связанной энергии. Критерии определения самопроизвольного протекания термодинамических процесс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химической кинетики. Скорость химической реакции и влияние на ее величину природы реагирующих веществ, площади поверхности, концентрации, температуры. Закон действующих масс. Правило Вант-Гоффа. Теория Аррениуса. Энергия актив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з и его виды: гомогенный, гетерогенный, положительный, отрицательный. Механизм катализа. Понятие о ферментах как биологических катализаторах. Особенности строения и свойства. Влияние различных факторов на активность ферментов. Роль ферментов в технологических процессах переработки пищевых продуктов и их хранен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ые и необратимые химические реакции. Химическое равновесие. Константа химического равновесия. Смещение химического равновес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как физико-химические системы: классификация и механизм образования. Молекулярно-кинетические свойства растворов: броуновское движение, диффузия, осмос, давление пара над раствором, замерзание и кипение растворов. Законы Рауля и Вант-Гоффа. Значение диффузии и осмоса в биологических процессах и процессах приготовления пищевых продук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растворов электролитов. Изотонический коэффициент и изотонический раствор. Теория электролитической диссоциации. Сильные и слабые электролиты. Степень электролитической диссоциации, ее зависимость от природы и концентрации электролита. Константа диссоциации слабых электролитов. Водородный показа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коллоидной химии. Значение коллоидной химии в профессиональной подготовке специалистов в области общественного пит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персных систем, их классификация по степени дисперсности и агрегатному состоянию, методы получения и очистки. Примеры использования дисперсных систем в производстве пищевых продук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кинетические свойства дисперсных систем: броуновское движение, диффузия, осмос. Оптические свойства дисперсных систем: рассеяние света, эффект Фарадея-Тиндаля, окраска зол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ость дисперсных систем. Термодинамическая характеристика поверхности раздела в дисперсных системах. Понятие свободной поверхностной энерг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я на твердой и жидкой поверхности. Зависимость адсорбции от величины площади поверхности адсорбента, от температуры, его природы и природы растворителя. Практическое применение адсорб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-активные и поверхностно-неактивные вещества. Роль ПАВ в технологии приготовления продуктов питания и их использование в санитар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кинетические свойства дисперсных систем: электрофорез, электроосмос. Строение коллоидных частиц. Правило Фаянс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дисперсных систем. Коагуляция коллоидных систем как физический процесс. Влияние электролитов на коагуляцию. Защита дисперсных систем от коагуляции и применение ее в производстве продуктов пита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гетерогенные системы: аэрозоли, суспензии, порошки, пасты, эмульсии, пены. Практическое значение микрогетерогенных систем в производстве продуктов пит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 (ВМС): классификация, методы получения и очистки. Набухание ВМС, влияние различных факторов на скорость набухания. Значение процесса набухания в процессе приготовления пищи. Молекулярно-кинетические свойства ВМС: диффузия, осмос. Нарушение устойчивости ВМС: высаливание, коацервация, расслое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гелях, их классификация. Хрупкие и эластичные гели. Получение гелей, их структурно-механические свойства. Явления тиксотропии и синерезиса в пищевых продуктах. Студни как пищевые продукт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аналитической химии. Методы аналитической химии в анализе продуктов пит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реакции, их классификация и условия проведения. Использование кислотно-основных и окислительно-восстано-вительных реакций в аналитической практике. Гидролиз солей. Буферные растворы. Условия протекания реакций ионного обме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классификация катионов и анионов. Качественные реакции на катионы и анионы. Анализ индивидуального вещества (сухой соли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ыражения концентрации растворов: массовая доля, молярная концентрация, молярная концентрация эквивалентов, титр. Расчеты по химическим формулам и уравнениям реакци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лассических методов количественного анализа, их достоинства и недостатк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метрический анализ: методы осаждения и отгонки. Основные операции гравиметрического анализа. Вычисления в гравиметрическом анализ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риметрический анализ: методы кислотно-основного, окислительно-восстановительного, осадительного и комплексометрического титрования. Титрованные растворы методов, их виды и способы приготовления. Понятие о титровании. Определение точки эквивалентности в методах титриметрического анализа. Обработка результатов в методах титриметрического анализ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физико-химического анализа. Методы прямых и косвенных измерений в физико-химическом анализе. Методики проведения физико-химического анали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метрия и рефрактометрия как разновидности оптических методов анализ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тометрии. Поглощение света окрашенными растворами. Оптическая плотность раствора и коэффициент пропускания. Основной закон фотометр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фрактометрии. Преломление света и показатель преломления. Поляризация вещества под действием света. Понятие о рефрак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ометрия и кондуктометрия как разновидности электрохимических методов анали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тенциометрии. Понятие об электродах сравнения и индикаторных электродах. Прямая потенциометр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дуктометрии. Электропроводность растворов и подвижность ионов. Прямая кондуктометрия. Определение рН раствор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методов хроматографического анализа. Виды хроматографии: адсорбционная, ионообменная, осадочна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формируются компетен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-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</w:t>
        <w:tab/>
        <w:t xml:space="preserve">работать в коллективе и команде, эффективно общаться с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ами, руководством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</w:t>
        <w:tab/>
        <w:t xml:space="preserve">брать на себя ответственность за работу членов команды (подчиненных), результат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задан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1</w:t>
        <w:tab/>
        <w:t>организовывать подготовку мяса и приготовление полуфабрикатов для сложной кулинарной продукц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2</w:t>
        <w:tab/>
        <w:t>организовывать подготовку рыбы и приготовление полуфабрикатов для сложной кулинарной продукц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3</w:t>
        <w:tab/>
        <w:t>организовывать подготовку домашней птицы для приготовления сложной кулинарной продукц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1</w:t>
        <w:tab/>
        <w:t>организовывать и проводить приготовление канапе, легких и сложных холодных закусок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2</w:t>
        <w:tab/>
        <w:t>организовывать и проводить приготовление сложных холодных блюд из рыбы, мяса и сельскохозяйственной (домашней) птиц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3</w:t>
        <w:tab/>
        <w:t>организовывать и проводить приготовление сложных холодных соус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1</w:t>
        <w:tab/>
        <w:t>организовывать и проводить приготовление сложных суп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2</w:t>
        <w:tab/>
        <w:t>организовывать и проводить приготовление сложных горячих соус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3</w:t>
        <w:tab/>
        <w:t>организовывать и проводить приготовление сложных блюд из овощей, грибов и сыр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4</w:t>
        <w:tab/>
        <w:t>организовывать и проводить приготовление сложных блюд из рыбы, мяса и сельскохозяйственной (домашней) птиц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1</w:t>
        <w:tab/>
        <w:t>организовывать и проводить приготовление сдобных хлебобулочных изделий и праздничного хлеб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2</w:t>
        <w:tab/>
        <w:t>организовывать и проводить приготовление сложных мучных кондитерских изделий и праздничных торт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3</w:t>
        <w:tab/>
        <w:t>организовывать и проводить приготовление мелкоштучных кондитерских издел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4</w:t>
        <w:tab/>
        <w:t>организовывать и проводить приготовление сложных отделочных полуфабрикатов, использовать их в оформлен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.1</w:t>
        <w:tab/>
        <w:t>организовывать и проводить приготовление сложных холодных десерт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.2</w:t>
        <w:tab/>
        <w:t>организовывать и проводить приготовление сложных горячих десерт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использовать лекции с визуальной презентацией теоретического материала, лекция-беседа, лекция - визуализация, лекция-конференция, работа  в малых группах и т.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О.А. Полунина канд. техн.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.И. Терах канд. техн.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.Г. Алифиренко канд. техн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5T06:26:00Z</dcterms:modified>
  <cp:revision>48</cp:revision>
  <dc:subject/>
  <dc:title/>
</cp:coreProperties>
</file>