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ЕН.01 Математика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1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4 семестр - экзаме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2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» включена в математический и общий естественнонаучный цикл  подготовки учебных планов по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19.02.10 Технология продукции общественного питания.</w:t>
      </w:r>
    </w:p>
    <w:p>
      <w:pPr>
        <w:pStyle w:val="32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Математика» направлено на достижение следующей цели: знакомство с основными понятиями и методами данной учебной дисциплины и использование их в будущей профессиональной деятель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дисциплины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онятия и теоремы математики; статистических методов обработки и анализа данных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рактические навыки решения и исследования математически формализованных задач и вероятностной интерпретации полученных результат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и алгоритмическое мышле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нятие функции, основные характеристики функции. Обратная функция. Способы задания функ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исловая последовательность. Ограниченная, неограниченная, монотонная последовательность. Предел числовой последовательно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сконечно малые и бесконечно большие последовательности. Свойства последовательност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ел функции, односторонние пределы функций. Бесконечно малые и бесконечно большие функции. Основные свойства пределов функции, связь между бесконечно малыми и бесконечно большими функциями. Теорема о промежуточной функции. Первый и второй замечательные пределы. Основные типы неопределённостей и способы их раскрыт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квивалентные бесконечно малые функции. Таблица основных эквивалентностей бесконечно малых функ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прерывность функции, точки разрыва и их классификация. Теоремы о непрерывных функциях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ращение функции и аргумента. Производная функции, её геометрический, экономический и механический смысл. Связь между непрерывностью и дифференцируемостью функции. Производная суммы, разности, произведения и частного двух функций. Производные основных элементарных функций. Производная сложной функции, производная обратной функции. Производные высших порядков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ифференциал функции, геометрический смысл дифференциала функции. Применение дифференциала функции к приближённым вычислениям. Теоремы Ролля, Коши, Лагранжа. Формула Тейлора и ее приложения. Правило Лопитал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знаки монотонности функции. Понятие экстремума, необходимое условия экстремума, достаточное условие экстремума. Точки перегиба, признаки выпуклости, вогнутости функции. Асимптоты графика функции, их нахождение. Общая схема полного исследования функ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рвообразная функции. Неопределённый интеграл, свойства неопределённого интеграла. Таблица интегралов. Основные методы интегрирования: метод непосредственного интегрирования, интегрирование подстановкой, интегрирование по частям. Интегрирование рациональных, иррациональных и тригонометрических функ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пределённый интеграл, его геометрический смысл. Основные свойства определённого интеграла. Формула Ньютона-Лейбница. Несобственные интегралы, их сходимость. Вычисление площадей плоских фигур. Приближённое вычисление интеграл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екторное пространство Rn. Матрицы, действия над ними. Определители, их свойства. Обратная матрица. Ранг матрицы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тоды решения СЛАУ: правило Крамера, матричный способ, метод исключения Жордана-Гаусса. Основные и свободные переменные. Базисные решения СЛАУ. Системы линейных одно-родных уравнений. Фундаментальная система решений. Общее решение СЛАУ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спытания, события, виды событий. Случайные события. Относительная частота наступления события. Классическое и статистическое определение вероятности. Алгебра событий. Полная группа событий. Зависимые и независимые события. Условная вероятность. Теоремы сложения и умножения вероятностей. Формула полной вероятности. Формула Байес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вторные независимые испытания. Формула Бернулли. Вероятность наступления события А в п испытаниях: а) не менее k1 и не более k2 раз; б) хотя бы один раз; в) ни разу. Наивероятнейшее число наступлений события в схеме Бернулл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искретная случайная величина. Закон распределения дискретной случайной величины. Функция распределения. Основные числовые характеристики дискретной случайной величины: математическое ожидание, дисперсия, среднее квадратическое отклонение, их смысл, свойство. Биномиальный закон распределения. Математическое ожидание, дисперсия случайной величины, имеющей биноминальный закон распредел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прерывные случайные величины. Плотность распределения. Функция распределения непрерывной случайной величины и ее свойства. Числовые характеристики непрерывной случайной вели-чины. Нормальное распределение. Вероятностный смысл параметров нормального распределения. Кривая Гаусса. Правило трех сигм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чи математической статистики. Генеральная совокупность и выборка. Выборочный метод. Статистическое распределение выборки. Полигон и гистограмма. Статистические оценки параметров распределения. Точечные оценки. Интервальные оценки, точность оценки, надежность, доверительный интервал. Состоятельность и несмещенность оценок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формируются компетен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К–1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ть: основы математических методов обработки статистических данны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анализировать информацию, относящуюся к вопросам ориентации в будущей професс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ть: типовые математически методы и способы решения профессиональных задач. Критерии эффективности и качества выполненной рабо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ланировать собственную деятельность, выделить промежуточные этапы и поставить цели и задачи для каждого из ни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 Принимать решения в стандартных и нестандартных ситуациях и нести за них ответственность.</w:t>
        <w:tab/>
        <w:t>Знать: общие методы анализа исходных данных, основные методы прогнозирования и оценки рисков в условиях неопределенности стандартных и нестандартны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рименять на практике различные методы анализа информации, прогнозировать результаты, принимать наиболее эффективные реш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<w:tab/>
        <w:t>Знать: основные способы и средства получения информации, программные продукты, позволяющие осуществлять поиск, передачу, хранение и обработку больших объемов информац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работать  в глобальных компьютерных сетях, осуществлять поиск, систематизацию и хранение полученной информ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Использовать информационно-коммуникационные технологии в профессиональной деятельности</w:t>
        <w:tab/>
        <w:t xml:space="preserve">Знать: основные информационные технологии, позволяющие осуществлять коммуникативные функ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информационно-коммутативные технологии для обсуждения, презентации или отчет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ть: основные способы представления и хранения информ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грамотно изложить суть проблемы или задачи, предложить и аргументировать возможные решения данной задачи, используя, если необходимо, математические расче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<w:tab/>
        <w:t>Знать: уровень современных требований, предъявляемых к занимаемой долж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правовые знания для защиты своих профессиональных интерес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 9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ть: основные преимущества и недостатки новых технолог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рименять новые технологии в своей профессиональной деятель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6.1 Участвовать в планировании основных показателей производства.</w:t>
        <w:tab/>
        <w:t>Знать: основные математические методы сбора, обработки и представления данных с использованием современных пакетов компьютерных программ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редставить собранные данные в виде математических объектов, пригодных для дальнейшего исследования методами математической статис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использовать лекции с визуальной презентацией теоретического материала, лекция-беседа, лекция - визуализация, лекция-конференция, работа  в малых группах и т.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Л. Г. Гузевский, доктор физ.-мат. наук, профессор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Г. Бугаева, канд. физ.-мат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5T06:09:00Z</dcterms:modified>
  <cp:revision>45</cp:revision>
  <dc:subject/>
  <dc:title/>
</cp:coreProperties>
</file>