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firstLine="6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tLeast" w:line="140" w:before="0" w:after="0"/>
        <w:ind w:left="360"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ОП.05 Устройство и функционирование информационной системы</w:t>
      </w:r>
    </w:p>
    <w:p>
      <w:pPr>
        <w:pStyle w:val="Normal"/>
        <w:tabs>
          <w:tab w:val="clear" w:pos="708"/>
          <w:tab w:val="left" w:pos="6882" w:leader="none"/>
        </w:tabs>
        <w:spacing w:lineRule="atLeast" w:line="140" w:before="0" w:after="0"/>
        <w:ind w:left="360" w:firstLine="63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83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ППССЗ: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Устройство и функционирование информационной системы» является общепрофессиональной дисциплиной цикла, входящей в обязательную часть профессионального цикла по специальности </w:t>
      </w:r>
      <w:r>
        <w:rPr>
          <w:rFonts w:cs="Times New Roman" w:ascii="Times New Roman" w:hAnsi="Times New Roman"/>
          <w:i/>
          <w:sz w:val="28"/>
          <w:szCs w:val="28"/>
        </w:rPr>
        <w:t>09.02.04 Информационные системы (по отраслям).</w:t>
      </w:r>
    </w:p>
    <w:p>
      <w:pPr>
        <w:pStyle w:val="31"/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firstLine="567"/>
        <w:jc w:val="both"/>
        <w:rPr>
          <w:b w:val="false"/>
          <w:b w:val="false"/>
          <w:szCs w:val="28"/>
        </w:rPr>
      </w:pPr>
      <w:r>
        <w:rPr>
          <w:szCs w:val="28"/>
        </w:rPr>
        <w:t>Цель и задачи освоения дисциплины:</w:t>
      </w:r>
      <w:r>
        <w:rPr>
          <w:b w:val="false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изучения дисциплины «Устройство и функционирование информационной системы» является подготовка специалистов, владеющих знаниями об устройстве, функционировании и основах проектирования информационных систем. Для достижения этой цели необходимо решить следующие задач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основные задачи, функции и классификации информационных систем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основы функционирования, стадии и этапы проектирования информационных систем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наиболее популярные инструментальные средства поддержки процесса проектирования и реализации информационных систем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TextBody"/>
        <w:widowControl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«система». Свойства системы. Информация и данные. Сбор, хранение и обработка информации. Информационная система: задачи, функции и классификации. Этапы развития информационных систем (ИС). Состав и структура ИС. Функциональная и обеспечивающая часть ИС. Обеспечивающая часть ИС: информационное, техническое, математическое, программное, методическое, организационное, правовое и лингвистическое обеспечение.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</w:p>
    <w:p>
      <w:pPr>
        <w:pStyle w:val="TextBody"/>
        <w:widowControl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жизненного цикла ИС. Процессы жизненного цикла ИС:  основные, вспомогательные, организационные. Структура жизненного цикла ИС. Стадии жизненного цикла ИС: моделирование, управление требованиями, анализ и проектирование, кодирование, тестирование, установка и сопровождение. Модели жизненного цикла: каскадная и спиральная.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</w:p>
    <w:p>
      <w:pPr>
        <w:pStyle w:val="TextBody"/>
        <w:widowControl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 ИС. Принципы реализации ИС в определенной модели. </w:t>
      </w:r>
    </w:p>
    <w:p>
      <w:pPr>
        <w:pStyle w:val="TextBody"/>
        <w:widowControl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и методы канонического проектирования ИС. Порядок проектирования ИС. </w:t>
      </w:r>
    </w:p>
    <w:p>
      <w:pPr>
        <w:pStyle w:val="TextBody"/>
        <w:widowControl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и проектирования: характеристика и выбор. Основные компоненты технологии проектирования ИС. Промышленные технологии проектирования программного обеспечения ИС.</w:t>
      </w:r>
    </w:p>
    <w:p>
      <w:pPr>
        <w:pStyle w:val="TextBody"/>
        <w:widowControl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тенденции систем качества ИС. Стандарты оценки качества ИС и процесса ее разработки. Критерии качества: точность, совместимость, надежность, эффективность и други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TextBody"/>
        <w:widowControl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ь и принципы реинжиниринга бизнес-процессов. Организационная структура предприятия на основе управления бизнес-процессами. Использование информационных систем в реинжиниринге бизнес-процессов. Правила проведения реинжиниринга. Основные этапы: планирование и начало работ, исследования, проектирование, утверждение, внедрение.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</w:p>
    <w:p>
      <w:pPr>
        <w:pStyle w:val="TextBody"/>
        <w:widowControl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работ при разработке ИС на разных стадиях. Планирование выполнения проектных и других работ. Организационные формы управления проектированием. Процессы управления проектированием. Оценка необходимых ресурсов для реализации проекта. Оценка и управление качеством  ИС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зультате освоения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ируются компетенции: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-1: понимать сущность и социальную значимость своей будущей профессии, проявлять к ней устойчивый интерес; (знать систематизацию информационных процессов в окружающем мире; уметь самостоятельно строить алгоритм решения поставленной задачи и оценивать его сложность и эффективность).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-2: организовывать собственную деятельность, выбирать типовые методы и способы выполнения профессиональных задач, оценивать их эффективность и качество (знать основные алгоритмы работы с информацией; уметь использовать информационные ресурсы и базы данных, систематизировать и обобщать информацию).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-3: принимать решения в стандартных и нестандартных ситуациях и нести за них ответственность (знать основные задачи и проблемы своей профессиональной области; уметь принимать эффективные решения в нестандартных ситуациях).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-4: осуществлять поиск и использование информации, необходимой для эффективного выполнения профессиональных задач (знать принципы организации, обработки и обмена информации в локальных и глобальных компьютерных сетях; уметь работать с поисковыми системами Интернета).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-5: использовать информационно-коммуникационные технологии в профессиональной деятельности (знать технологии сбора, размещения, хранения, накопления, преобразования и передачи данных в профессионально ориентированных информационных системах; уметь использовать основные методы и приемы обеспечения информационной безопасности).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-6: работать в коллективе и команде, эффективно общаться с коллегами, руководством, потребителями (знать приемы эффективного взаимодействия с сотрудниками; уметь коллективно находить оптимальное решение поставленной задачи).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-7: брать на себя ответственность за работу членов команды (знать основные приемы и методы эффективного управления коллективом; уметь работать в команде над решением поставленных задач).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-8: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(знать рынок современных информационных ресурсов; уметь использовать мировые информационные ресурсы для повышения своего самообразования).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-9: ориентироваться в условиях частой смены технологий в профессиональной деятельности (знать роль и значение информации и информационных технологий в развитии современного общества; уметь использовать информационные компьютерные технологии в профессиональной деятельности).</w:t>
      </w:r>
    </w:p>
    <w:p>
      <w:pPr>
        <w:pStyle w:val="TextBody"/>
        <w:widowControl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10. Исполнять воинскую обязанность, в том числе с применением полученных профессиональных знаний (для юношей) (знать методы информационной безопасности; уметь применять полученные профессиональные знания при исполнении воинской обязанности).</w:t>
      </w:r>
    </w:p>
    <w:p>
      <w:pPr>
        <w:pStyle w:val="TextBody"/>
        <w:widowControl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1. Собирать данные для анализа использования и функционирования информационной системы, участвовать в составлении отчетной документации, принимать участие в разработке проектной документации на модификацию информационной системы (знать требования, предъявляемые к ИС; уметь проводить анализ использования ИС).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/>
      </w:pPr>
      <w:bookmarkStart w:id="0" w:name="sub_15219"/>
      <w:bookmarkStart w:id="1" w:name="sub_1521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ПК-1.3: производить модификацию отдельных модулей информационной системы в соответствии с рабочим заданием, документировать произведенные изменения (знать теоретические основы построения и функционирования информационных систем, их назначение и функции; уметь использовать современные системы программирования).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/>
      </w:pPr>
      <w:bookmarkStart w:id="2" w:name="sub_15216"/>
      <w:bookmarkStart w:id="3" w:name="sub_15215"/>
      <w:bookmarkStart w:id="4" w:name="sub_15214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ПК 1.4: участвовать в экспериментальном тестировании информационной системы на этапе опытной эксплуатации, фиксировать выявленные ошибки кодирования в разрабатываемых модулях информационной системы (знать способы тестирования информационной системы; уметь тестировать ИС и находить ошибки кодирования в модулях ИС). </w:t>
      </w:r>
      <w:bookmarkEnd w:id="4"/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1.5: разрабатывать фрагменты документации по эксплуатации информационной системы (знать стандарты по оформлении программной документации по эксплуатации информационной системы; уметь разрабатывать фрагменты документации по эксплуатации информационной системы);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/>
      </w:pPr>
      <w:bookmarkStart w:id="5" w:name="sub_15215"/>
      <w:bookmarkEnd w:id="5"/>
      <w:r>
        <w:rPr>
          <w:rFonts w:cs="Times New Roman" w:ascii="Times New Roman" w:hAnsi="Times New Roman"/>
          <w:sz w:val="28"/>
          <w:szCs w:val="28"/>
        </w:rPr>
        <w:t>ПК 1.6: участвовать в оценке качества и экономической эффективности информационной системы (знать способы оценки и управления качеством информационной системы; уметь использовать и рассчитывать показатели и критерии оценивания информационной системы, осуществлять необходимые измерения).</w:t>
      </w:r>
    </w:p>
    <w:p>
      <w:pPr>
        <w:pStyle w:val="TextBody"/>
        <w:widowControl w:val="false"/>
        <w:spacing w:lineRule="atLeast" w:line="240" w:before="0" w:after="0"/>
        <w:ind w:firstLine="567"/>
        <w:jc w:val="both"/>
        <w:rPr/>
      </w:pPr>
      <w:bookmarkStart w:id="6" w:name="sub_15213"/>
      <w:bookmarkStart w:id="7" w:name="sub_15216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ПК 1.9. Выполнять регламенты по обновлению, техническому сопровождению и восстановлению данных информационной системы, работать с технической документацией (знать техническое документирование информационной системы; уметь выделять жизненные циклы информационной системы)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8" w:name="sub_15219"/>
      <w:bookmarkStart w:id="9" w:name="sub_15219"/>
      <w:bookmarkEnd w:id="9"/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40" w:before="0" w:after="0"/>
        <w:ind w:firstLine="567"/>
        <w:jc w:val="both"/>
        <w:rPr>
          <w:rStyle w:val="FontStyle37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ные классы, лекционные аудитории, оснащенные мультимедийным оборудованием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>Е.А. Дейнеко ст.преподаватель</w:t>
      </w:r>
    </w:p>
    <w:sectPr>
      <w:type w:val="nextPage"/>
      <w:pgSz w:w="11906" w:h="16838"/>
      <w:pgMar w:left="1134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Applestylespan">
    <w:name w:val="apple-style-span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right"/>
      <w:textAlignment w:val="baseline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11:00Z</dcterms:created>
  <dc:creator>Федосова Татьяна Сергеевна</dc:creator>
  <dc:description/>
  <cp:keywords/>
  <dc:language>en-US</dc:language>
  <cp:lastModifiedBy>Тик-Так</cp:lastModifiedBy>
  <dcterms:modified xsi:type="dcterms:W3CDTF">2016-02-08T17:53:00Z</dcterms:modified>
  <cp:revision>48</cp:revision>
  <dc:subject/>
  <dc:title/>
</cp:coreProperties>
</file>