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3 Компьютерные сети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Компьютерные сети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09.02.04 Информационные системы (по отраслям)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«Компьютерные сети» является </w:t>
      </w:r>
      <w:r>
        <w:rPr>
          <w:rFonts w:cs="Times New Roman" w:ascii="Times New Roman" w:hAnsi="Times New Roman"/>
          <w:bCs/>
          <w:sz w:val="28"/>
          <w:szCs w:val="28"/>
        </w:rPr>
        <w:t>получение студентами базовых знаний по основам программного обеспечения сетей передачи данных и базовых сетевых протоколов, а также в выработке навыков применения этих знаний в практической деятельност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инципы построения компьютерных сете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новные типы сетевых архитектур, топологий и аппаратных компонентов компьютерных сете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базовые технологии локальных сетей, принципы организации  и функционирования глобальных сете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 работы в компьютерных сетя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централизованной и распределенной обработки данных. Системы «терминал–хост». Обобщенная структура компьютерной се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компьютерных сетей. Функциональные типы компьютерных сетей: локальные, глобальные, корпоративные. Типы глобальных сете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цесса передачи данных. Режимы и коды передачи данных. Синхронная и асинхронная передача данных. Понятие об узкополосном и широкополосном способе передачи данных. Оценка качества коммуникационной се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тей различных типов. Типы сетей: одноранговые, серверные, гибридные. Архитектура «клиент–сервер». Типы серверов: файловые, печати, приложений, сообщений, баз данных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етевые топологии и комбинированные топологические решения. Достоинства и недостатки базовых сетевых топологий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технологии локальных сетей: Ethernet, ArcNet, Tokеn Ring. Методы доступа к среде передачи данных. Метод доступа CSMA/CD. Этапы доступа к среде. Возникновение коллизии. Стандарты IEEE 802.х. Технологии Fast Ethernet, Gigabit Ethernet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ркерной шины и маркерного кольца. Ограничения для сетей ArcNet и Token Ring. Технологии FDD и 100VG-AnyLAN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ные и беспроводные компьютерные сети. Физическая передающая среда локальной вычислительной сети: коаксиальный кабель, витая пара, оптоволокно. Стандарты кабелей. Беспроводные каналы и их характеристик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ционное оборудование сетей: концентраторы, мосты, коммутирующие мосты, маршрутизаторы, шлюзы, их назначение, основные функции и параметр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е и цифровые выделенные телефонные линии. Протоколы модуляции, коррекции ошибок, сжатия данных. Технологии xDSL. Технология ISDN. Программное обеспечение поддержки модемной связи. Подключение и настройка модем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ткрытая архитектура». Семиуровневая модель взаимодействия открытых систем (OSI). Характеристика уровней взаимодействия модели OSI. Принципы пакетной передачи данных. Модель TCP/IP. Основные понятия TCP/IP. Характеристика уровней модели TCP/IP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: основные понятия и принципы взаимодействия. Стек протоколов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е стеки коммуникационных протоколов: OSI, IPX/SPX, TCP/IP, NetBIOS. Принцип работы протоколов. Протоколы сетевого уровня: IP, IPX, RIP, NLSP. Характеристика и применение протоколов сетевого уровн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транспортного уровня UDP и ТСР, их характеристика и применение.  Установка протокола TCP/IP в операционных системах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терфейса. Классификация интерфейс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ПК с периферийными устройствами. Чипсет: назначение и схема функционир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ция в IP-сетях. Форматы IP–адресов и их преобразование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ение сети: подсети и маски подсетей. Адресация подсетей. Реализация архитектуры подсетей. Определение маски подсе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IP-маршрутизации. Процесс маршрутизации. Статическая и динамическая маршрутизация. Определение IP-адрес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менов и доменных имен. Определение имен узлов. Службы формирования имен узлов (DNS). Имена NetBIOS. Протокол динамической конфигурацииузла (DHCP). Служба определения имен Интернета (WINS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бъединения сетей на основе протоколов сетевого уровня. Настройка протокола TCP/IP в операционных системах. Применение диагностических утилит протокола TCP/IP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сетевого взаимодействия. Протоколы маршрутизации. Фильтрация пакетов. Функции маршрутизатора. Сетевой шлюз. Брандмауэ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иртуальных каналов информационного обмена. Протокол Х.25. Характеристика уровней протокола. Достоинства и недостатки сетей Х.25. Схема конструкции «IP поверх несущего протокола»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Frame Relay: назначение и общая характеристика. Исполь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ame Relay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M (Asynchronous Transfer Mode). </w:t>
      </w:r>
      <w:r>
        <w:rPr>
          <w:rFonts w:cs="Times New Roman" w:ascii="Times New Roman" w:hAnsi="Times New Roman"/>
          <w:sz w:val="28"/>
          <w:szCs w:val="28"/>
        </w:rPr>
        <w:t>Основные принципы технологии АТМ. Соотношение уровней сервиса и типов трафика сети АТМ. Передача трафика IP через сети АТ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уровня приложений. Различия и особенности распространенных протоколов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эмуляции удаленного терминала Telnet. Концепция сетевого виртуального терминала. Согласование параметров взаимодействия. Симметрия связи «терминал-процесс». Программа-клиент Telnet. Удаленный доступ через промежуточную сеть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формат, почтовые клиенты, протоколы. Протоколы SMTP, POP3, IMAP. Их характеристика, назначение и отличие. Почтовая программа Outlook Express. Настройка программы почтового клиент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распределенных файловых систем: FTP, Gopher, NNTP. Протокол пересылки гипертекста HTTP. Web-браузе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0" w:name="sub_10518"/>
      <w:bookmarkEnd w:id="0"/>
      <w:r>
        <w:rPr>
          <w:rFonts w:cs="Times New Roman" w:ascii="Times New Roman" w:hAnsi="Times New Roman"/>
          <w:sz w:val="28"/>
          <w:szCs w:val="28"/>
        </w:rPr>
        <w:t>ОК-1. Понимать сущность и социальную значимость своей будущей профессии, проявлять к ней устойчивый интерес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ю информационных процессов в окружающем мир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троить алгоритм решения поставленной задачи и оценивать его сложность и эффективность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алгоритмы работы с информацие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ресурсы и базы данных, систематизировать и обобщать информацию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. Принимать решения в стандартных и нестандартных ситуациях и нести за них ответствен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и проблемы своей профессиональной обла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нимать эффективные решения в нестандартных ситуациях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организации, обработки и обмена информации в локальных и глобальных компьютерных сетя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с поисковыми системами Интернета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. Использовать информационно-коммуникационные технологии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ные методы и приемы обеспечения информационной безопас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. Работать в коллективе и команде, эффективно общаться с коллегами, руководством, потребителям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емы эффективного взаимодействия с сотрудникам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коллективно находить оптимальное решение поставленной задач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7. Брать на себя ответственность за работу членов команды (подчиненных), результат выполнения задан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и методы эффективного управления коллективом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манде над решением поставленных задач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ынок современных информационных ресурс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мировые информационные ресурсы для повышения своего самообразования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9. Ориентироваться в условиях частой смены технологий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оль и значение информации и информационных технологий в развитии совреме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компьютерные технологии в профессиональной деятель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информационной безопас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профессиональные знания при исполнении воинской обязан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1" w:name="sub_10518"/>
      <w:bookmarkStart w:id="2" w:name="sub_152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К-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компьютерных сетей: типы, топологии, методы доступа к среде передачи; аппаратные компоненты компьютерных сете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конфигурировать компьютерные сети; строить и анализировать модели компьютерных сетей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3" w:name="sub_15212"/>
      <w:bookmarkStart w:id="4" w:name="sub_154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К 1.7. Производить инсталляцию и настройку информационной системы в рамках своей компетенции, документировать результаты работ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пакетной передачи данных; понятие сетевой модели; сетевую модель OSI и другие сетевые модел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 использовать аппаратные и программные компоненты компьютерных сетей при решении различных задач; выполнять схемы и чертежи по специальности с использованием прикладных программных средств);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5" w:name="sub_15417"/>
      <w:bookmarkStart w:id="6" w:name="sub_1541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с протоколами разных уровней, устанавливать и настраивать параметры протоколов);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7" w:name="sub_15419"/>
      <w:bookmarkStart w:id="8" w:name="sub_15411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К 1.10. Обеспечивать организацию доступа пользователей информационной системы в рамках своей компетен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адресацию в сетях, организацию межсетевого воздейств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верять правильность передачи данных; обнаруживать и устранять ошибки при передаче данных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9" w:name="sub_154110"/>
      <w:bookmarkStart w:id="10" w:name="sub_154110"/>
      <w:bookmarkEnd w:id="10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,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А. Дейнеко ст.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7:44:00Z</dcterms:modified>
  <cp:revision>45</cp:revision>
  <dc:subject/>
  <dc:title/>
</cp:coreProperties>
</file>