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Д.04 История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относится к базовой части дисциплин учебных планов подготовки специалистов по специальностям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2.01 Право и организация социального обеспечения, 38.02.01 Экономика и бухгалтерский   учет,   43.02.11   Гостиничный    сервис,     38.02.05 Товароведение и экспертиза качества потребительских товаров, 09.02.04 Информационные системы (по отраслям), 19.02.10 Технология продукции обществ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итани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 дисциплины «Обществознание» необходимо как предшествующее при изучении следующих дисциплин: «Основы философии», «Экономика», «Теория и история государства и права».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стория» является формирование  у студентов представления о культурно-исторических особенностях России в контексте всемирной истор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 освоения дисциплины «История»: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молодого поколения ориентиры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у студентов  дух патриотизма, уважения к 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стории в системе исторических наук. Предмет и источники изучения истории. Основные категории, принципы и функции изучения истории. Теории исторического развития. Критерии и варианты периодизации истории. Место и роль России  в пространстве исторического зн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дений о первобытности. Неолитическая революция и её последствия. Разложение первобытнообщинного строя. Политогенез (образование государства): причины, признаки. Истоки, причины  зарождения цивилизации. Понятие и типология цивилизаций. Культура первобытного обще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цивилизаций на Востоке. Хронологические и географические рамки истории Древнего мира. Традиционное общество: особенности экономической, социальной и политической жизни. Типы государств в древности общее и особенное в развитии древних цивилизаций. Ранние цивилизации: Египет. Передняя Азия. Индия. Китай. Религии  и культурное наследие Древнего мир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цивилизация: определение понятия, хронологические рамки, типы, значение. Становление полисной цивилизации Греции: географические и социальные предпосылки, этапы. Сущность греческого полиса. Великая греческая колонизация: причины, направления, последствия.   Роль Афин и Спарты в жизни  греческих полисов. Александр Македонский и эллинизм.  Древний Рим: этапы становления общества и государства. Экономические, социальные и политические особенности республиканского и императорского Рима. Культурное наследие античной цивилиз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античной цивилизации. Встреча античной цивилизации и варварского мира. Великое переселение народов и образование варварских королевств. Становление христианской цивилизации: этапы, основные черты и особенности. Исторические итоги раннего средневековья. Государства Европы в VIII—XI вв. Церковь: власть и  общество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точных цивилизаций в средние века: асинхронность развития, роль кочевников, традиционных устоев в религиозно-культурной, государственной, социальной, экономической жизн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и этапы в развитии восточнохристианской византийской цивилизации: роль античных традиций, особенности государственной  власти, взаимоотношений с церковью, отношений земельной собственности, социальной жизни. Пути и этапы распространения православ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Конфуция и его влияние на развитие китайской цивилизации. Нашествие на Китай IV—XIII вв. варваров. Характер монгольского владычества. Влияние культуры средневекового Китая на соседние стран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о-мусульманскя цивилизация.  Географические и политические границы исламского мира к концу XV в.. Арабская культура: архитектура, образование, наука, литератур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на Востоке. Периодизация, правящие династии, столицы и границы средневековой Индии. Сущность буддизма. Этапы превращения буддизма в мировую религию. Особенности распространения буддизма в Китае, Японии. Культура средневековой Инд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ановления цивилизации в Восточной Европе: природно-климатические, географические, политические. Политическая раздробленность на Руси. Основные политические центры: Владимиро-Суздальское, Галицко-Волынское княжества, Новгородская республика. Экономические, социальные, политические особенности развития этих центров. Признаки единого государства. Особенности российского средневековья: дискуссионные пробле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: понятие и периодизация. Относительность периодизации мировой истории. Реформация и контрреформация в Европе: причины, религиозные войны, новые религиозные учения (М. Лютер, Ж. Кальвин). Протестантизм, кальвинизм — пробуждение критического мышления в ходе обновления западного христиан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: предпосылки и последствия. Модернизация как переход от традиционного общества  к индустриальному. Зарождение нового хозяйственного уклада в экономике: специализация сельскохозяйственного производства,  появление мануфактур, складывание национальных и мировых рынков, первоначальное накопление капитала. Рост городов. Урбанизация. Технический прогресс: работающие машины, паровой двигатель. Переход от мануфактуры к фабрике. Развитие транспорно-коммуникационной системы. Начало промышленного переворота в Англии. Участие России в общеевропейских конфликтах – война за Польское и Австрийское наследство, Семилетней войне, вклад России в борьбу с турецкой угрозой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науки в XVII—XVIII вв. Научная революция. Пути и средства распространения идей Просвещения. Особенности «Просвещения» во Франции, Германии, Англии и Росс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 население России в XVI в. Царствование  Ивана IV(Грозного). Реформы Избранной Рады. Поход Ермака. Вхождение Западной Сибири в состав Российского государства.  Смута в России начала XVII в.: предпосылки, этапы, последствия. Земский собор 1613 г. и начало правления Романовых. Основные направления внешней политики России в XVII в.: присоединение Левобережной Украины, войны со Швецией и Турцией, освоение Сибири и Дальнего Востока. Характер российской цивилиз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России: цели, этапы, особенности. Россия в эпоху петровских преобразований: цели, направления, последствия. Дворцовые перевороты (1727—1762 гг.): предпосылки, причины, последствия. Уложенная комиссия. Укрепление сословного строя. Внешняя политика России в период правления Екатерины II. Русская культура в XVIII в.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е развитие стран Западной Европы  во второй половине XVIII—XIX вв. Завершение промышленного переворота. Особенности  экономического развития стран Западной Европы и США во второй половине XIX в. Государственно-монополистический капитализм. Образование монополий, формы монополий. Усиление роли государства в экономике. Научные открытия – революция в естествознании.  Эпоха классической культур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 России в первой половине XIX в. Кризис феодально-крепостнического хозяйства. Начало промышленного переворота в России: особенности и последствия. Реформы Александра I: цели, направления, результаты. Эволюция государственного управления Российской империи в первой половине XIX в. Крестьянский вопрос. Декабристы и их проекты переустройства России. Николай I — смена политических приоритетов. Роль бюрократии. Консерватизм в государственно-правовой и идеологической сферах.  Общественно-политическая мысль  России в 30-50-е гг. Оформление консервативного, либерального и радикального направлений. Кавказская война. Закавказье в политике Российской империи и борьба с Ираном. Вхождение Закавказья в состав России. Крымская война и крах «Венской системы». Россия в эпоху великих реформ Александра II. Подготовка крестьянской реформы. Отмена крепостного права. «Союз трех императоров». Русско-турецкая война. Присоединение Казахстана и Средней Азии.  Политика России на Дальнем Востоке. Русская культура в XIX в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бщества Востока в условиях европейской колонизации. Сущность колониализма. Основные причины,  этапы и исторические формы колониализма. Влияние   колонизации   на  развитие стран Востока. Проблема «отставания» Востока или опережения Запада. Варианты реакции цивилизаций Востока на европейскую экспансию: отторжение и изоляция, сопротивление и подчинение. Типы государств на Востоке к XVII в. и  их особенности: феодально-бюрократический, патриархальный, потестарный: (догосударственный).   Экономические, социальные и  политические особенности развития Китайской и Османской (турецкой) империй, Индии, Японии  в XVI—XVIII вв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колониального раздела мира во второй половине XIX в.. Колониальное соперничество. Создание колониальных империй, формы их организации.  Европа и Восток: адаптация, приспособление, модернизация. Япония: революция и реформы Мэйдзи.  Китай   под властью маньчжурской династии Цинн. Политика «самоусиления»: цели и результаты. Османская империя во второй половине XIX — начале XX вв. Политический кризис и малотурецкая революц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ая стадия модернизации и создание массового общества. Вторая научно-техническая революция и развитие мировых производительных сил. Особенности экономического и политического развития стран Европы и США в период монополистического капитализма. Выдвижение США, Германии и Японии в ведущие страны мира. Интернационализация экономической жизни.  Обострение межгосударственных отношений: причины и последств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, социальное и  политическое развитие России в начале XX в..  Экономическая модернизация  России: реформы С. Ю. Витте.  Общественное движение в России в начале XX в. Причины, характер, этапы и последствия  революции 1905 —1907 гг. Эволюция экономической и социально-политической системы России на путях реформаторской альтернативы. Особенности становления многопартийности и парламентаризма в  России. Реформы П. А. Столыпина. Серебряный век рус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международных отношений на рубеже XIX—XX вв. Колониальные империи Великобритании и Франции. Возвышение Германии  и США. Начало борьбы за передел мира. Испано-американская, англо-бурская войны. Территориальная экспансия Японии. Россия в системе международных отношений. Русско-японская война. «Восточный вопрос» во внешней политики России. Балканские войны.  Складывание военных блоков: Тройственный союз и Антанта и их планы. Первая мировая война: причины, цели, характер, этапы, последствия. Гибель традиционных военно-административных империй. Версальская систем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.: причины, характер, особенности. Сущность двоевластия.  Кризисы Временного правительства. Борьба политических сил России за выбор пути дальнейшего развития (февраль — октябрь 1917 г.) Октябрьская революция: феномен большевизма, последствия, современные оценки. Формирование советского правительства и новой государственности. Выборы в Учредительное собрание. Экономическая политика большевиков после прихода к власти: «красногвардейская атака на капитал», национализация, социальные изменения. Брестский мир. Создание Красной Армии. Формирование однопартийной систе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ериодизация «новейшей истории». «Программа 14 пунктов» В. Вильсона  — проект послевоенного мирного урегулирования. Формирование Версальско-Вашингтонской системы: основные принципы. Принятие Устава  Лиги Наций. Изменения в расстановке сил в Европе и мире. Сходство и различия в экономическом, политическом и социальном развитии стран Запада. Варианты их развития: реформы, революции, установление фашистской диктатуры. Европейские революции (Германия, Венгрия, Австрия, Финляндия): тенденции и последств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: причины, этапы, факторы победы большевиков.  Политика военного коммунизма: цели, хронологические рамки, мероприятия, методы и последствия. Образование СССР. Основные направления национально-государственного строительства. Значение образования СССР.  Новая экономическая политика: цели, сущность, результаты, кризисы. Ускорение социалистической модернизации — индустриализация и коллективизация: цели, этапы, последствия. Борьба за создание системы коллективной безопасности в Европе. Новый курс советской дипломатии. Советско-германское сближение 1939-1941 г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Азии: причины, характер, особенности. Кемалистская революция  за целостность и независимость Турции. Договор с Советской Россией  в 1921 г. о дружбе и границах. Внутренние преобразования Кемаля. Этатизм главный принцип экономической политики кемалистов. «Нанкинскинское десятилетие» и преобразования в экономической и политической жизни. Агрессия Японии против Китая. Меморандум Танаки – программа территориальных захватов на Дальнем Востоке и сокрушения мощи США в Тихом океане. Интервенция в Китае.  Расширение агрессии против СССР (о. Хасан,  р. Халхин-Гол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накануне мировой войны: мировой экономический кризис и кризис Версальско-Вашингтонской системы, приход к власти фашистов в Германии и Италии, милитаризация Германии, срыв создания в Европе системы коллективной безопасности, антикоминтерновский пакт. Конференции глав правительств ведущих стран антигитлеровской коалиции СССР, США, Великобритании в Тегеране, Ялте, Потсдаме. Разгром Японии. Источники, значение и цена победы СССР в Великой Отечественной войне. Итоги, последствия и уроки Второй мировой войны. Возникновение биполярного мир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оенное устройства мира. Складывание биполярного мира. Холодная война: причины, этапы, проявления, последствия.  Превращение США в ведущую мировую державу. Особенности экономического и политического развитие ведущих стран Западной Европы. Новый</w:t>
        <w:tab/>
        <w:t xml:space="preserve"> этап научно-технической революции. Массовые движения: экологическое, феминистское, молодежное, антивоенное. Глобальные проблемы постиндустриальной цивилизации: ресурсно-экономические, демографические, военно-политически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оенная экономика: основные проблемы и тенденции. Восстановление  экономики. Национальная политика: появление государственного шовинизма и ксенофобии. Научные дискуссии конца 40-х — начала 50-х гг.  по вопросам науки и культуры. Место СССР в послевоенном мире. Влияние «холодной войны» на экономику и внешнюю политику. Советский Союз и «сталинизация» стран «народной демократии». Позиция СССР в локальных конфликта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в СССР после смерти Сталина. Либерализация политического режима. Н. С. Хрущев: реформы   экономики, государственного и партийного аппарата, оценка  его деятельности. Научно-технический прогресс и реформы. Преодоление культа личности. XX съезд КПСС. Концепция построения коммунизма. Внешняя политика СССР 1953—1964 гг. «Оттепель» в литературе и искусстве. Ю.В. Андропов и попытка административного решения кризисных пробле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национальную независимость стран Азии, Африки и крушение колониальной системы: причины, формы, особенности становления политических структур и развития государственности. Основные тенденции, факторы и противоречия развития стран Азии и Африки во второй половине XX века.  Основные факторы возникновения и основные противоречия движения афро-азиатской солидарности. Развитие общественной мысли: религиозная и идеологическая модернизация. СССР в годы перестройки: причины, этапы, результаты. Политический кризис осени 1993 г. Конституция 1993 г.  Система разделения властей. Президент. Государственная Дума. Принципы федерализма.  Экономические реформы в 90-е гг.  Внешняя политика России в 90-е гг. Российская Федерация в начале XXI в.. Глобализация: понятие, основные черты, проявления. Глобализация и мировая полит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, что результатом изучения истории является развитие у студентов широкого круга знаний и умений — социально-адаптивной (гражданственной), когнитивной (познавательной),  информационно-технологической,  коммуникативной функций. 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60" w:hanging="0"/>
        <w:jc w:val="both"/>
        <w:rPr>
          <w:rStyle w:val="FontStyle37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 активные  и интерактивные формы проведения занятий: 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spacing w:lineRule="atLeast" w:line="240" w:before="0" w:after="0"/>
        <w:jc w:val="both"/>
        <w:rPr>
          <w:rStyle w:val="FontStyle37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Н. Ермилова, ст.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6:36:00Z</dcterms:modified>
  <cp:revision>29</cp:revision>
  <dc:subject/>
  <dc:title/>
</cp:coreProperties>
</file>