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 РАБОЧЕЙ ПРОГРАММЫ УЧЕБНОЙ 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БД.03 Иностранный язык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140" w:before="0" w:after="0"/>
        <w:ind w:left="426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426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Normal"/>
        <w:spacing w:lineRule="auto" w:line="240" w:before="0" w:after="0"/>
        <w:ind w:left="426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ind w:left="426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 структуре ППССЗ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ind w:left="426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Иностранны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зык» относится к базовым дисциплинам учебных планов всех специальностей СПО университета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ind w:left="426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 иностранным языком является обязательным элементом подготовки современного специалиста любого профиля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Иностранный язык» является развитие профессионально-ориентированной иноязычной коммуникативной компетенции студентов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, в процессе изучения дисциплины решаются следующие основные задачи: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пенсаторной компетенции –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. Личная сфера. Тематическое содержание речи. Общая характеристика человека. Биография. Интересы. Первичные контакт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. Понимание основного содержания диалогической реч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ение. Рассказ о себе. Диалоги этикетного характера в типовых ситуациях знакомства и прощания. Речевые стратегии установления контакта, поддержания разговора, окончания контакта. Правила этикета при первичном контакте (межкультурный аспект)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. Изложение сведений о себе в письменной форме. Заполнение анкет, бланков. Оформление визитной карточки. Заполнение регистрационной формы. Цели и стратегии изучения иностранного языка. Тематическое содержание речи. Цели и задачи обучения. Необходимость изучения иностранного языка. Стратегии обучения. Опыт, проблемы и возможности изучения иностранного языка. Чтение. Ознакомительное чтение с целью понимания основного содержания сообщения. Говорение. Высказывание и обоснование своей точки зрения. Речевые стратегии аргументации; пояснения, выражение согласия и несогласия. Аудирование. Понимание запрашиваемой информации. Письмо. Выписки из текста. Составление плана-конспект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бытовая сфера. Тематическое содержание речи. Режим дня. Время, даты, дни недели. Планы и договоренности. Повседневная жизнь семьи, ее доход, жилищные и бытовые условия проживания. Распределение домашних обязанностей в семье. Здоровье и забота о нем, самочувствие, медицинские услуги. Диеты и здоровое питание. Чтение. Изучающее чтение с целью полного и точного понимания информации прагматических текстов (инструкций, рецептов, статистических данных). Краткая передача полученной информации. Говорение. Диалоги этикетного характера в типовых ситуациях социально-бытового характера. Расспрос, побуждение к действию, обмен информацией. Рассказ о себе, своем окружении, своих планах; обоснование своих намерений/поступков. Аудирование. Понимание высказываний в наиболее распространенных стандартных ситуациях повседневного общения. Письмо. Личное письмо. Правила оформления личной корреспонден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ультурная сфера. Тематическое содержание речи. Межличностные отношения. Отношения с друзьями и знакомыми. Досуг молодежи. Хобби и интересы. Спорт. Компьютеры и Интернет в современном обществе. Молодёжь в современном обществе. Особенности молодёжных субкультур. Чтение. Ознакомительное чтение с целью понимания основного содержания публицистических текстов, несложных публикаций научно-познавательного характера. Выделение основного содержания прочитанного. Установление причинно-следственных связей между фактами. Оценка полученной информации и формирование собственной точки зрения. Говорение. Рассуждение в рамках изучаемой тематики и проблематики. Обсуждение проблем в связи с прочитанным/прослушанным иноязычным текстом. Выражение отношения к прочитанному (услышанному). Выражение и аргументирование своей точки зрения. Аудирование. Совершенствование навыков применительно к новому языковому материалу. Письмо. Написание эсс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страноведения. Тематическое содержание речи. Страны изучаемого языка: природа и экология, население, экономика, политическое устройство, языки и культура, достопримечательности. Путешествия. Организация путешествий, транспорт, условия проживания туристов. Чтение. Совершенствование навыков применительно к различным видам текстов: научно-популярным, публицистическим, прагматическим. Извлечение страноведческой информации. Самостоятельный поиск и анализ страноведческой информации. Говорение. Элементарные навыки публичной речи. Подготовка и презентация устного сообщения по результатам работы над иноязычным проектом. Аудирование. Совершенствование навыков применительно к новому языковому материалу. Письмо. Составление опорного конспекта; подготовка слайдов или раздаточных материалов для презент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межкультурную коммуникацию. Тематическое содержание речи. Традиции и обычаи своей страны и других стран, в том числе стран изучаемого языка. Национальные стереотипы. Причины межкультурных конфликтов. Язык и менталитет народа. Правила вежливого поведения в стандартных ситуациях социально-бытовой, социально-культурной и учебно-трудовой сфер общения в иноязычной среде. Этикет поведения при проживании в зарубежной семье, этикет поведения в гостях. Чтение. Ознакомительное и поисковое чтение публицистических, научно-познавательных и бытовых текстов. Выявление основной и второстепенной информации. Выделение основных фактов, установление причинно-следственных отношений. Говорение. Вежливое поведение при межличностном общении в различных культурах. Обсуждение и выработка совместных решений. Аудирование. Стратегии понимания основного содержания и извлечения необходимой информации из аудио- и видеотекстов соответствующей темати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го мира. Тематическое содержание речи. Глобализация, проблемы культурной идентичности. Экология. Технический прогресс. Социальное и имущественное неравенство. Проблемы потребительского общества. Чтение. Изучающее и ознакомительное чтение публицистических и научно-популярных текстов. Извлечение основной информации из прочитанного. Перевод текстов соответствующей тематики. Говорение. Изложение основного содержания прочитанного текста. Выражение мнения, отношения и оценки. Аудирование. Совершенствование стратегий понимания основного содержания и извлечения необходимой информации из аудио- и видеотекстов соответствующей тематики. Письмо. Составление тезисов. Написание эсс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р профессий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содержание речи. Профессии и должностные обязанности. «Мужские» и «женские» профессии. Перспективные специальности в современном мире. Чтение. Различные виды чтения информационных и прагматических текстов по теме. Говорение. Различия между бытовой и деловой сферой общения. Особенности речевого поведения в деловой сфере. Запрос информации, разъяснения. Аудирование. Совершенствование навыков понимания монологической и диалогической речи на новом языковом материале. Письмо. Несложные деловые письма. Формат делового письм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ачества и подготовка современного специалист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содержание речи. Возможности продолжения образования в высшей школе. Проблемы выбора будущей сферы трудовой и профессиональной деятельности, личностные качества и профессиональные интересы, планы на ближайшее будущее. Языки международного общения и их роль при выборе профессии в современном мире. Чтение. Различные виды чтения информационных и прагматических текстов по теме. Говорение. Рекомендации и советы. Выражение предпочтения. Беседа о планах на будущее. Аудирование. Совершенствование навыков понимания монологической и диалогической речи соответствующей тематики. Письмо. Заполнение анкеты. Составление резюм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языка специальности. Формирование профессионально-ориентированного тезауруса. Терминология. Составление терминологического глоссария по специальности. Чтение. Основные виды чтения текстов общепрофессионального характера. Перевод. Начальные навыки перевода профессиональных текстов. Понятие адекватного перевода. Лексические и грамматические трансформации при переводе. Выбор переводческого эквивалента. Вспомогательные средства переводчика: словари, системы машинного перевода. Говорение. Изложение основного содержания текста. Диалоги в типовых ситуациях профессионального общения. Письмо. Составление конспекта, плана текста; написание аннотации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, освоение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происходит общее речевое развитию учащихся, расширяется их лингвистический кругозор, что способствует формированию культуры общения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93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оме того, являясь неотъемлемым элементом диалога культур, иностранный язык способствует формированию у учащихся целостной картины мира. Изучение этой дисциплины способствует развитию личности и ее социальной адаптации к условиям постоянно меняющегося поликультурного, полиязычного социального простра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ind w:left="284" w:hanging="0"/>
        <w:jc w:val="both"/>
        <w:rPr>
          <w:rStyle w:val="FontStyle37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актические занятия рекомендуется проводить в группах, сформированных по уровню подготовки студенто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. Л. Каракчиева, канд. филол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1-27T10:56:00Z</dcterms:modified>
  <cp:revision>29</cp:revision>
  <dc:subject/>
  <dc:title/>
</cp:coreProperties>
</file>