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6 Основы алгоритмизации и программирован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3 семестр – зачет, 4 семестр - экзаме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алгоритмизации и программирования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09.02.04 Информационные системы (по отраслям)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Основы алгоритмизации и программирования» 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навыков  </w:t>
      </w:r>
      <w:r>
        <w:rPr>
          <w:rFonts w:cs="Times New Roman" w:ascii="Times New Roman" w:hAnsi="Times New Roman"/>
          <w:sz w:val="28"/>
          <w:szCs w:val="28"/>
        </w:rPr>
        <w:t>использования языков программирования для построения логически правильных и эффективных програм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алгоритмические конструкции и принципы построения алгоритм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базовые конструкции изучаемых языков программирования, основные приемы программирования, интегрированные среды изучаемых языков программир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умениями составлять блок-схемы алгоритмов, программы на алгоритмическом языке высокого уровня и работать в интегрированной среде изучаемых языков программир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лгоритма. Свойства алгоритма. Формы записи алгоритмов. Общие принципы построения алгоритмов. Основные алгоритмические конструкции: линейные, разветвляющиеся, циклические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: понятие и типы. Основные базовые типы данных и их характеристика. Структурированные типы данных и их характеристика. Методы сортировки данных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е основы алгоритмизации. Основные операции логической алгебры. Основные свойства логических операций. Основы алгебры логики. Логические операции с высказываниями: конъюнкция, дизъюнкция, инверсия. Законы логических операций. Таблицы исти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 классификация языков программирования. Коды, ассемблеры и языки программирования высокого уровня. Системы программирования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орядок ее разработки и исполнения. Исходный и объектный модули. Исполняемая программ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е среды программирования: обзор возможностей, написание, запуск, отладка и корректировка программ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программирования: структурный, модульный, объектно-ориентированный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разработки программного обеспечения. Жизненный цикл программного обеспечения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языков программирования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авит, синтаксис и семантика языка программирования. Правила записи выражений и операций. Переменные и константы. Типы данных. Структурная схема программы на алгоритмическом языке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зовые алгоритмические конструкции и их реализация в виде управляющих конструкций языка программирования. Программирование условий: условный оператор, оператор выбора. Программирование циклов. Средства организации модульности в языках высокого уровня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объявления массива. Операции над массивами. Стандартные функции для работы с массивами. Ввод и вывод массивов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ы как структурированный тип данных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ные типы данных: строки и множества. Объявление строковых типов данных. Поиск, удаление, замена и добавление символов в строке. Операции со строками. Стандартные функции и процедуры для работы со строками. Объявление множества. Операции над множествами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одпрограммы. Процедуры и функции, их сущность, назначение, различие. Организация процедур, стандартные процедуры. Процедуры, определенные пользователем: синтаксис, передача аргументов. Формальные и фактические параметры. Процедуры с параметрами, описание процедур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: способы организации и описание. Вызов функций. Рекурсия. Программирование рекурсивных алгоритмов. Стандартные функции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модулей. Модуль: синтаксис, заголовок, разделы. Библиотеки подпрограмм: понятие и виды. Статическое и динамическое связывание. Использование библиотек подпрограмм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файлов. Организация доступа к файлам. Файлы последовательного доступа. Открытие и закрытие файла последовательного доступа. Запись в файл и чтение из файла последовательного доступа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ы произвольного доступа. Порядок работы с файлами произвольного доступа. Создание структуры записи. Открытие и закрытие файла произвольного доступа. Запись и считывание из файла произвольного доступа. Использование файла произвольного доступа. Стандартные процедуры и функции для файлов разных типов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объектно-ориентированного программирования (ООП). Базовые понятия ООП: объект, его свойства и методы, класс, интерфейс. Основные принципы ООП: инкапсуляция, наследование, полиморфизм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о-управляемая модель программирования. Объектно-ориентированный подход. Классы объектов. Объекты и их свойства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аппаратным и программным средствам интегрированной среды разработчика. Интерфейс среды разработчика: характеристика,  инструменты, объекты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проекта. Состав и характеристика проекта. Выполнение проекта. Настройка среды и параметров проекта. Форма и размещение на ней элементов управления. Элементы управления и их свойства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объектно-ориентированного приложения. Создание интерфейса пользователя. Программирование, тестирование и отладка приложения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объектно-ориентированного языка программирования: виды, назначение, свойства, методы, события. Объявление класса, свойств и методов экземпляра класса. Наследование. 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 событийно-управляемое программирование. Основные элементы управления интегрированной среды разработки, их состав и назначение. Свойства элементов управления. Управление объектом через свойства. События элементов управления, их сущность и назначение. Создание процедур на основе событий. Процедуры, определенные пользователем: синтаксис, передача аргументов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конного приложения. Разработка функционального интерфейса приложения. Создание процедур обработки событий. Компиляция и запуск прилож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0" w:name="sub_10518"/>
      <w:bookmarkEnd w:id="0"/>
      <w:r>
        <w:rPr>
          <w:rFonts w:cs="Times New Roman" w:ascii="Times New Roman" w:hAnsi="Times New Roman"/>
          <w:sz w:val="28"/>
          <w:szCs w:val="28"/>
        </w:rPr>
        <w:t>ОК-1: понимать сущность и социальную значимость своей будущей профессии, проявлять к ней устойчивый интерес;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ю информационных процессов в окружающем мир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троить алгоритм решения поставленной задачи и оценивать его сложность и эффективность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алгоритмы работы с информаци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ресурсы и базы данных, систематизировать и обобщать информацию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и проблемы своей профессиональной обла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эффективные решения в нестандартных ситуациях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осуществлять поиск и использование информации, необходимой для эффективного выполнения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организации, обработки и обмена информации в локальных и глобальных компьютерных сетя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поисковыми системами Интернета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5: использовать информационно-коммуникационные технологии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ные методы и приемы обеспечения информационной безопас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работать в коллективе и команде, эффективно общаться с коллегами, руководством, потребителям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емы эффективного взаимодействия с сотрудникам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оллективно находить оптимальное решение поставленной задач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7: брать на себя ответственность за работу членов команды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и методы эффективного управления коллективом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манде над решением поставленных задач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ынок современных информационных ресурс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мировые информационные ресурсы для повышения своего самообразования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: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оль и значение информации и информационных технологий в развитии совреме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компьютерные технологии в профессиональной деятель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информационной безопас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профессиональные знания при исполнении воинской обязанности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1" w:name="sub_10518"/>
      <w:bookmarkStart w:id="2" w:name="sub_105211"/>
      <w:bookmarkStart w:id="3" w:name="sub_1521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К-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развития программного обеспечения и вычислительной техник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ставлять программы на алгоритмическом языке высокого уровня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4" w:name="sub_15212"/>
      <w:bookmarkStart w:id="5" w:name="sub_152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К-1.3. Производить модификацию отдельных модулей информационной системы в соответствии с рабочим заданием, документировать произведенные изменен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построения и функционирования информационных систем, их назначение и функц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ременные системы программирования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6" w:name="sub_15213"/>
      <w:bookmarkStart w:id="7" w:name="sub_152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К-2.2. Программировать в соответствии с требованиями технического задания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бщие принципы построения алгоритмов, основные алгоритмические конструкц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языки программирования, строить логически правильные и эффективные программы).</w:t>
      </w:r>
    </w:p>
    <w:p>
      <w:pPr>
        <w:pStyle w:val="TextBody"/>
        <w:widowControl w:val="false"/>
        <w:spacing w:lineRule="atLeast" w:line="240" w:before="0" w:after="0"/>
        <w:ind w:firstLine="567"/>
        <w:jc w:val="both"/>
        <w:rPr/>
      </w:pPr>
      <w:bookmarkStart w:id="8" w:name="sub_15222"/>
      <w:bookmarkStart w:id="9" w:name="sub_1522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К-2.3. Применять методики тестирования разрабатываемых приложе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обработки экспериментальных данных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ставлять и использовать библиотеки программ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0" w:name="sub_105211"/>
      <w:bookmarkStart w:id="11" w:name="sub_15223"/>
      <w:bookmarkStart w:id="12" w:name="sub_105211"/>
      <w:bookmarkStart w:id="13" w:name="sub_15223"/>
      <w:bookmarkEnd w:id="12"/>
      <w:bookmarkEnd w:id="13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, лекционные аудитории, оснащенные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Е.А. Дейнеко, ст.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08T18:09:00Z</dcterms:modified>
  <cp:revision>50</cp:revision>
  <dc:subject/>
  <dc:title/>
</cp:coreProperties>
</file>