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2 Операционные системы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перационные системы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09.02.04 Информационные системы (по отраслям).</w:t>
      </w:r>
    </w:p>
    <w:p>
      <w:pPr>
        <w:pStyle w:val="31"/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 «Операционные системы» в системе среднего профессионального образования состоит в </w:t>
      </w:r>
      <w:r>
        <w:rPr>
          <w:rFonts w:cs="Times New Roman" w:ascii="Times New Roman" w:hAnsi="Times New Roman"/>
          <w:bCs/>
          <w:sz w:val="28"/>
          <w:szCs w:val="28"/>
        </w:rPr>
        <w:t>получении знаний в области современного системного программного обеспечения.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новные принципы организации и алгоритмы функционирования современных операционных сист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иемами подготовки компьютера к установке операцион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возможностях управления локальными и распределенными ресурсами при решении различного вида экономических, производственных и учеб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применения операционных система при решении различного вида прикладных задач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значение и функции операционной системы (ОС)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лассификация ОС. Интерфейсы операционных систем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Эволюция операционных систем. Многозадачные пакетные системы. Многопользовательские ОС разделения времени. ОС реального времени. Многопроцессорные ОС. Основные компоненты операционных систем. Процессы и потоки. Управление памятью. Интерфейс прикладного программирования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рхитектура ОС. Ядро операционной системы. Многоядерные и монолитные ОС. Аппаратная зависимость и переносимость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кладные операционные среды. Совместимость операционных систем. Языковая и двоичная совместимость. Эмуляция. Виртуальные машины и операционные среды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сталляция и конфигурирование многопрограммной многопользовательской ОС с графическим  интерфейсом. Требования к аппаратным ресурсам. Подготовка процесса инсталляции. Конфигурирование разделов на жестком диске. Выбор файловой системы. Выбор варианта установки (локальная, сетевая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нцепция процессов и потоков. Задания, процессы, потоки, волокна. Мультипрограммирование. Формы многопрограммной работы. Пакетная обработка, разделение времени, диалоговый режим. Системы реального времени. Роль процессов, потоков и волокон в мультипрограммировани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правление процессами и потоками. Создание и завершение процессов. Иерархия процессов. Операции над процессами. Состояния процесса: выполнение, приостановка, возобновление. Блок управления процессами. Модели процессов и потоков. Планирование и диспетчеризация процессов и потоков. Реализация потоков в пространстве пользователя. Реализация потоков в ядре. Смешанная реализация. Активация планировщика. Возможности создания многопоточных программ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одели распределения памяти. Статические и динамические разделы. Свопинг. Простая страничная организация. Виртуальная память и механизмы реализации. Сегментная, страничная сегментно-страничная организация памяти. Разделяемая память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остоинства и недостатки организации виртуальной памяти. Методы оптимизации функционирования виртуальной памяти. Аппаратная поддержка трансляции виртуальных адресов. Защита памят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ровни иерархии и кэш-память. Схемы кэширования и согласования данных. Управление памятью в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2000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задачи подсистемы ввода-вывода. Организация параллельной работы устройств ввода-вывода и процессора.  Согласование скоростей обмена и кэширование данных. Разделение устройств и данных между процессами. Обеспечение логического интерфейса между устройствами и остальной частью системы. Поддержка широкого спектра драйверов. Динамическая выгрузка и загрузка драйверов. Поддержка нескольких файловых систем. Поддержка синхронных и асинхронных операций ввода-вывод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ногослойная модель подсистемы ввода-вывода. Менеджер ввода-вывода и многоуровневые драйверы. Буферизация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сковые операции ввода-вывода. Стратегии дискового планирования. Управление вводом-выводом в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Логическая организация файловой системы. Иерархическая структура. Монтирование. Типы файлов. Атрибуты файлов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изическая организация файловой системы. Диски, разделы, секторы, кластеры. Схемы адресации файловых систем. Файловые операции и контроль доступа к файлам. Отказоустойчивость файловых систем. Совместно используемые файлы и каталоги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изическая организация и особенности файловой системы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ее разновидностей. Физическая организация и особенности файловой системы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TFS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: понимать сущность и социальную значимость своей будущей профессии, проявлять к ней устойчивый интерес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назначение наиболее распространенных средств автоматизации информационной деятельно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ценивать достоверность информации, сопоставляя различные источники);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методы и средства обработки, хранения, передачи и накопл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ть с документацией, применять специализированное программное обеспечение для сбора, хранения и обработки информации, пользоваться автоматизированными системами делопроизво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: принимать решения в стандартных и нестандартных ситуациях и нести за них ответственност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угрозы и методы обеспечения информационной безопасности, правовые аспекты использования информационных технологий и программного обеспечен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и средства защиты информации);</w:t>
      </w:r>
    </w:p>
    <w:p>
      <w:pPr>
        <w:pStyle w:val="TextBody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: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контекстного поиска информац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ть поиск и хранение информации, находить контекстную помощь);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: использовать информационно-коммуникационные технологии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ые технолог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нформацию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TextBody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: работать в коллективе и команде, эффективно общаться с коллегами, руководством, потребителям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сихологию общения в коллектив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ее на практи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TextBody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: брать на себя ответственность за работу членов команды (подчиненных), результат выполнения задан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сихологию общения в коллектив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ее на практи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TextBody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х для повышения квалификации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: ориентироваться в условиях частой смены технологий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 использовать их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лементы организационного обеспечения информационной безопасно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методы и средства защиты информации от несанкционированного доступа);</w:t>
      </w:r>
    </w:p>
    <w:p>
      <w:pPr>
        <w:pStyle w:val="TextBody"/>
        <w:spacing w:lineRule="atLeast" w:line="240" w:before="0" w:after="0"/>
        <w:ind w:firstLine="633"/>
        <w:jc w:val="both"/>
        <w:rPr/>
      </w:pPr>
      <w:bookmarkStart w:id="0" w:name="sub_15412"/>
      <w:bookmarkEnd w:id="0"/>
      <w:r>
        <w:rPr>
          <w:rFonts w:cs="Times New Roman" w:ascii="Times New Roman" w:hAnsi="Times New Roman"/>
          <w:sz w:val="28"/>
          <w:szCs w:val="28"/>
        </w:rPr>
        <w:t>ПК 1.2: взаимодействовать со специалистами смежного профиля при разработке методов, средств и технологий применения объектов профессиональной деятельности (знать понятие, принципы построения, типы и функции операционных систем; операционное окружение; уметь устанавливать и настраивать прикладное программное обеспечение);</w:t>
      </w:r>
    </w:p>
    <w:p>
      <w:pPr>
        <w:pStyle w:val="TextBody"/>
        <w:spacing w:lineRule="atLeast" w:line="240" w:before="0" w:after="0"/>
        <w:ind w:firstLine="633"/>
        <w:jc w:val="both"/>
        <w:rPr/>
      </w:pPr>
      <w:bookmarkStart w:id="1" w:name="sub_15412"/>
      <w:bookmarkStart w:id="2" w:name="sub_1541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К 1.7: производить инсталляцию и настройку информационной системы в рамках своей компетенции, документировать результаты работ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построения операционных систем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и сопровождать операционные системы);</w:t>
      </w:r>
    </w:p>
    <w:p>
      <w:pPr>
        <w:pStyle w:val="TextBody"/>
        <w:spacing w:lineRule="atLeast" w:line="240" w:before="0" w:after="0"/>
        <w:ind w:firstLine="633"/>
        <w:jc w:val="both"/>
        <w:rPr/>
      </w:pPr>
      <w:bookmarkStart w:id="3" w:name="sub_15417"/>
      <w:bookmarkStart w:id="4" w:name="sub_1541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К 1.9: выполнять регламенты по обновлению, техническому сопровождению и восстановлению данных информационной системы, работать с технической документацией (знать защищенность и отказоустойчивость операционных систем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инструментальными средствами операционной системы);</w:t>
      </w:r>
    </w:p>
    <w:p>
      <w:pPr>
        <w:pStyle w:val="TextBody"/>
        <w:spacing w:lineRule="atLeast" w:line="240" w:before="0" w:after="0"/>
        <w:ind w:firstLine="633"/>
        <w:jc w:val="both"/>
        <w:rPr/>
      </w:pPr>
      <w:bookmarkStart w:id="5" w:name="sub_15419"/>
      <w:bookmarkStart w:id="6" w:name="sub_1541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К 1.10: обеспечивать организацию доступа пользователей информационной системы в рамках своей компетенци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пособы организации поддержки устройств, драйверы оборудования, сетевые операционные систем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читывать особенности работы в конкретной операционной системе, организовывать поддержку приложений других операционных систем)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7" w:name="sub_154110"/>
      <w:bookmarkStart w:id="8" w:name="sub_154110"/>
      <w:bookmarkEnd w:id="8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, лекционные аудитории, оснащенные мультимедийным оборудованием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.В. Ярославце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7:38:00Z</dcterms:modified>
  <cp:revision>44</cp:revision>
  <dc:subject/>
  <dc:title/>
</cp:coreProperties>
</file>