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ЕН.02 Элементы математической логики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3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лементы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ой логики</w:t>
      </w:r>
      <w:r>
        <w:rPr>
          <w:rFonts w:cs="Times New Roman" w:ascii="Times New Roman" w:hAnsi="Times New Roman"/>
          <w:sz w:val="28"/>
          <w:szCs w:val="28"/>
        </w:rPr>
        <w:t>» включена в математический и общий естественнонаучный цикл  подготовки учебных планов по специальности 09.02.04 Информационные системы (по отраслям).</w:t>
      </w:r>
    </w:p>
    <w:p>
      <w:pPr>
        <w:pStyle w:val="33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лементы математической логики» – одна из учебных дисциплин в системе высшего образования, направленная на формирование научного естественнонаучного мировоззрения. </w:t>
      </w:r>
    </w:p>
    <w:p>
      <w:pPr>
        <w:pStyle w:val="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Основной целью преподавания дисциплины «Элементы математической логики» является </w:t>
      </w:r>
      <w:r>
        <w:rPr>
          <w:bCs/>
          <w:sz w:val="28"/>
          <w:szCs w:val="28"/>
        </w:rPr>
        <w:t>воспитание математической культуры и развитие навыков современного математического мышления, основанного на математической логике и</w:t>
      </w:r>
      <w:r>
        <w:rPr>
          <w:sz w:val="28"/>
          <w:szCs w:val="28"/>
        </w:rPr>
        <w:t xml:space="preserve"> фундаментальное образование в области принципов построения эффективных и надежных программ, направленное на обеспечение плодотворной профессиональной деятельности специалистов по направлению 230401.51 Информационные системы.</w:t>
      </w:r>
    </w:p>
    <w:p>
      <w:pPr>
        <w:pStyle w:val="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курса «Математическая логика»: </w:t>
      </w:r>
    </w:p>
    <w:p>
      <w:pPr>
        <w:pStyle w:val="1"/>
        <w:tabs>
          <w:tab w:val="left" w:pos="567" w:leader="none"/>
          <w:tab w:val="right" w:pos="8505" w:leader="underscore"/>
        </w:tabs>
        <w:spacing w:lineRule="atLeast" w:line="240" w:before="0" w:after="0"/>
        <w:ind w:left="567" w:hanging="0"/>
        <w:jc w:val="both"/>
        <w:rPr/>
      </w:pPr>
      <w:r>
        <w:rPr>
          <w:sz w:val="28"/>
          <w:szCs w:val="28"/>
        </w:rPr>
        <w:t>- изучить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</w:t>
      </w:r>
    </w:p>
    <w:p>
      <w:pPr>
        <w:pStyle w:val="1"/>
        <w:tabs>
          <w:tab w:val="left" w:pos="567" w:leader="none"/>
          <w:tab w:val="right" w:pos="8505" w:leader="underscore"/>
        </w:tabs>
        <w:spacing w:lineRule="atLeast" w:line="240" w:before="0" w:after="0"/>
        <w:ind w:left="567" w:hanging="0"/>
        <w:jc w:val="both"/>
        <w:rPr/>
      </w:pPr>
      <w:r>
        <w:rPr>
          <w:sz w:val="28"/>
          <w:szCs w:val="28"/>
        </w:rPr>
        <w:t>-рассмотреть; способы формулировки задачи логического характера и применения средства математической логики для их решения;</w:t>
      </w:r>
    </w:p>
    <w:p>
      <w:pPr>
        <w:pStyle w:val="1"/>
        <w:tabs>
          <w:tab w:val="left" w:pos="567" w:leader="none"/>
          <w:tab w:val="right" w:pos="8505" w:leader="underscore"/>
        </w:tabs>
        <w:spacing w:lineRule="atLeast" w:line="240" w:before="0" w:after="0"/>
        <w:ind w:left="567" w:hanging="0"/>
        <w:jc w:val="both"/>
        <w:rPr/>
      </w:pPr>
      <w:r>
        <w:rPr>
          <w:sz w:val="28"/>
          <w:szCs w:val="28"/>
        </w:rPr>
        <w:t>- овладеть основными методами преобразования логических форму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структуры, алгебр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высказывания, квазивысказывания, модальности. Сложные высказывания, логические связки, логические формулы. Таблицы истинности. Алгебра логики высказываний, применение логики высказываний к естественному языку. Исчисление высказываний. Введение в методы теории доказательств, принцип дедукции, метод математической индукции. Логическое следование. Аксиоматические системы, формальный вывод, метатеория формальных сист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 предикатов, исчисление предикатов. Применение логики предикатов к естественному языку. Кванторные конструкции. Выполнимость и общезначимость. Равносильность формул. Синтаксис и семантика языка логики предикатов. Клазуальная форма. Метод резолюции в логике предика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переключательных схем. Булевы функции. Канонические формы логических формул. Теорема о функциональной полноте. Полные системы булевых функций. Свойства элементарных булевых функций. Совершенная дизъюнктивная и совершенная конъюктивная нормальные формы. Многочлен Жегалкина. Задача минимизации булевых функций. Элементы схемотехники. Логические схем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огического программирования, темпоральные логики, нечеткая и модальная логики, нечеткая арифметика, алгоритмическая логика Ч. Хоар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лгоритма. Рекурсивные функции, формализация понятия алгоритма. Машина Тьюринга, тезис Чёрча. Алгоритмически неразрешимые проблемы. Сложность алгоритма, меры сложности алгоритмов, асимптотические оценки функций сложности. Легко и трудноразрешимые задачи. Классы задач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. Понятие сложности вычислений. Эффективные алгоритм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: понимать сущность и социальную значимость своей будущей профессии, проявлять к ней устойчивый интерес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: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: использовать информационно-коммуникационные технологии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: работать в коллективе и команде, эффективно общаться с коллегами, руководством, потребителям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: брать на себя ответственность за работу членов команды (подчиненных), результат выполнения зада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: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: исполнять воинскую обязанность, в том числе с применением полученных профессиональных знаний (для юношей)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уметь: формулировать задачи логического характера и применять средства математической логики для их решения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: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: взаимодействовать со специалистами смежного профиля при разработке методов, средств и технологий применения объекто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;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: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математической логики, теории множеств и теории алгоритмов; формулы алгебры высказываний; методы минимизации алгебраических преобразований; основы языка и алгебры предикат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задачи логического характера и применять средства математической логики для их реше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преобразования логических форму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 В. Комиссаров, канд. физ.-мат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7:19:00Z</dcterms:modified>
  <cp:revision>42</cp:revision>
  <dc:subject/>
  <dc:title/>
</cp:coreProperties>
</file>