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ЕН.03 Теория вероятностей и математическая статистика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3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>» включена в математический и общий естественнонаучный цикл  подготовки учебных планов по специальности 09.02.04 Информационные системы (по отраслям).</w:t>
      </w:r>
    </w:p>
    <w:p>
      <w:pPr>
        <w:pStyle w:val="33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33"/>
        <w:tabs>
          <w:tab w:val="clear" w:pos="708"/>
          <w:tab w:val="left" w:pos="567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Теория вероятностей и математическая статистика» направлено на достижение следующей цели: знакомство с основными понятиями и методами данной учебной дисциплины и использование их в будущей профессиональной деятельности.</w:t>
      </w:r>
    </w:p>
    <w:p>
      <w:pPr>
        <w:pStyle w:val="33"/>
        <w:tabs>
          <w:tab w:val="clear" w:pos="708"/>
          <w:tab w:val="left" w:pos="180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: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онятия и теоремы теории вероятностей; статистических методов обработки и анализа данных; </w:t>
      </w:r>
    </w:p>
    <w:p>
      <w:pPr>
        <w:pStyle w:val="33"/>
        <w:numPr>
          <w:ilvl w:val="0"/>
          <w:numId w:val="2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практические навыки решения и исследования математически формализованных задач и вероятностной интерпретации полученных результатов;</w:t>
      </w:r>
    </w:p>
    <w:p>
      <w:pPr>
        <w:pStyle w:val="33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и алгоритмическое мышл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омбинаторной задаче. Правила суммы и произведения. Соединения без повторений. Перестановки, размещения, сочетания без повторения. Число перестановок, размещений, сочетаний без повторений. Простейшие свойства сочетаний. Бином Ньютона. Соединения с повторениями. Число перестановок, размещений, сочетаний с повторениям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, события, виды событий. Случайные события. Относительная частота наступления события. Классическое и статистическое определение вероятности. Алгебра событий. Полная группа событий. Зависимые и независимые события. Условная вероятность. Теоремы сложения и умножения вероятностей. Формула полной вероятности. Формула Байе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ые независимые испытания. Формула Бернулли. Вероятность наступления собы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испытаниях: 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не боле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аз; б) хотя бы один раз; в) ни разу. Наивероятнейшее число наступлений события в схеме Бернул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тная случайная величина. Закон распределения дискретной случайной величины. Функция распределения. Основные числовые характеристики дискретной случайной величины: математическое ожидание, дисперсия, среднее квадратическое отклонение, их смысл, свойство. Биномиальный закон распределения. Математическое ожидание, дисперсия случайной величины, имеющей биноминальный закон распределе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е случайные величины. Плотность распределения. Функция распределения непрерывной случайной величины и ее свойства. Числовые характеристики непрерывной случайной величины. Нормальное распределение. Вероятностный смысл параметров нормального распределения. Кривая Гаусса. Правило трех сиг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аконе больших чисел. Неравенство Чебышева. Неравенство Маркова. Центральная предельная теорем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пь Маркова. Однородная цепь Маркова. Классификация состояний. Понятие графа. Представление цепи Маркова в виде графа. Матрица вероятностей перехода. Стохастические матриц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атематической статистики. Генеральная совокупность и выборка. Выборочный метод. Статистическое распределение выборки. Полигон и гистограмма. Статистические оценки параметров распределения. Точечные оценки. Интервальные оценки, точность оценки, надежность, доверительный интервал. Состоятельность и несмещенность оценок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ые случайные величины. Виды зависимостей между случайными величинами. Задачи теории корреляции. Коэффициент корреляции. Уравнение регрессии. Прогноз по регрессии. Корреляционное отношение. Современные пакеты компьютерных программ статистического анали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–1 Понимает сущность и социальную значимость своей будущей профессии, проявляет к ней устойчивый инте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>: основные способы и средства получения статистической информации; статистические программные продукты, позволяющие осуществлять поиск, передач, хранение и обработку больших объемов информац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работать в глобальных компьютерных сетях, осуществлять поиск, систематизацию и хранение полученной статистической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 Осуществляет поиск и использование информации, необходимой для эффективного выполнения профессиональных задач, профессионального и личностного роста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ет: </w:t>
      </w:r>
      <w:r>
        <w:rPr>
          <w:rFonts w:cs="Times New Roman" w:ascii="Times New Roman" w:hAnsi="Times New Roman"/>
          <w:sz w:val="28"/>
          <w:szCs w:val="28"/>
        </w:rPr>
        <w:t>основные методы и технолог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в профессиональной деятельности, а также какие вероятностные и статистические закономерности лежат в их основе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применять вероятностные и статистические методы решения прикладных задач в области профессиональ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 Использует информационно-коммуникационные технологии в профессиональной деятельност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>: основные информационные технологии, позволяющие осуществлять коммуникативные функц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использовать статистические пакеты программ для отчета и презентации полученных результа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1 Собирает данные для анализа использования и функционирования информационной системы, участвует в составлении отчетной документации, принимает участие в разработке проектной документации на модификацию информационной системы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>: основные математические методы сбора, обработки и представления данных с использованием современных пакетов компьютерных программ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абстрагироваться от предметной составляющей собранных данных, представить их в виде математических объектов, пригодных для дальнейшего исследования методами математической статисти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2 Взаимодействует со специалистами смежного профиля при разработке методов, средств и технологий применения объектов профессиональной деятельност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>: основные методы теории вероятностей и математической статистики, используемые при разработке средств и технологий применения объектов профессиональной деятельност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объяснить и обосновать специалистам смежного профиля использование статистических методов в конкретных практических задач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4 Участвует в экспериментальном тестировании информационной системы на этапе опытной эксплуатации, фиксирует выявленные ошибки кодирования в разрабатываемых модулях информационной систем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: основные способы и методы фиксирования полученных данных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применяет методы теории вероятностей и математической статистики для группировки, обработки и анализа выявленных ошибок кодир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3 Применяет методики тестирования разрабатываемых приложений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>: основные методики тестирования разрабатываемых приложений, стохастические методы, лежащие в основе алгоритмов тестирова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 применять методики тестирования на практи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«Теория вероятностей и математическая статистик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полагает использование в учебном процессе активных и интерактивных форм проведения занятий: работа в малых группах, дискуссии, разбор конкретных ситуаций.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проектную технологию и визуальные презентации теоретического материал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Н. Г. Орлова, канд. физ.-мат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25:00Z</dcterms:modified>
  <cp:revision>44</cp:revision>
  <dc:subject/>
  <dc:title/>
</cp:coreProperties>
</file>