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фессиональная этика юр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а как наука о мора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этические катег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ческие направления в эт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Cодержание профессиональной этики в сфере реализации правовых норм, обеспечения законности и право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ческие принципы и дилеммы профессиональной деятельности в сфере реализации правовых норм, обеспечения законности и право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ый этикет юр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анализировать мировоззренческие, социальные и личностно-значимые проблемы в целях формирования ценностных, этических основ профессионально-служебной деятельности;</w:t>
                    <w:br/>
                    <w:t>ОПК-1 - Способен на основе анализа основных этапов и закономерностей исторического развития Российского государства, его места и роли в контексте всеобщей истории формировать устойчивые внутренние мотивы профессионально-служебной деятельности, базирующиеся на гражданской позиции, патриотизме, ответственном отношении к выполнению профессионального долга;</w:t>
                    <w:br/>
                    <w:t>ПК-10 - Способен осуществлять профилактику, предупреждение правонарушений в сфере обеспечения национальной безопасности, выявлять и устранять причины и условия, способствующие их совершению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