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ов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 и система российского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и принцип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отношения по трудовому прав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циальное партнерство в сфере труда.Коллективные договоры и соглаш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лата и 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арантии и компенс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ой распорядок. 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териальная ответственность сторон трудов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ый надзор и контроль за соблюдением трудового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ые споры и порядок их раз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егулирования труда отдельных категорий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-правовое регулирование тру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перировать основными общеправовыми понятиями и категориями, анализировать и толковать нормы права, давать юридическую оценку фактам и обстоятельствам;</w:t>
                    <w:br/>
                    <w:t>ПК-5 - Способен осуществлять профессиональную деятельность в органах государственной власти и органах местного управления по обеспечению национальной безопас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