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теории национальн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12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сущность, система националь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е интересы Российской Федерации. Угрозы национальной безо-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ирование национальных интересов и ценностей. Баланс жизненно-важных интересов личности, общества 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ые правовые режимы как юридическая основа националь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ологические основы националь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ая безопасность в условиях сетевой вой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еополитические условия обеспечения национальной безопасности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концепции националь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обеспечение духовно-нравственной и культур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лигиозная безопасность и роль права в ее обеспеч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грационная и демографическая безопас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упреждение межэтнических конфли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ая безопас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тиводействие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ая безопас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обеспечение экологическ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на основе анализа основных этапов и закономерностей исторического развития Российского государства, его места и роли в контексте всеобщей истории формировать устойчивые внутренние мотивы профессионально-служебной деятельности, базирующиеся на гражданской позиции, патриотизме, ответственном отношении к выполнению профессионального долга;</w:t>
                    <w:br/>
                    <w:t>ПК-10 - Способен осуществлять профилактику, предупреждение правонарушений в сфере обеспечения национальной безопасности, выявлять и устранять причины и условия, способствующие их совершению;</w:t>
                    <w:br/>
                    <w:t>ОПК-6 - Способен применять нормы материального и процессуального права в точном соответствии с правовыми принципами и действующими нормативными правовыми актами с учетом специфики отдельных отраслей права, принимать обоснованные юридические решения в соответствии с действующим законодательством;</w:t>
                    <w:br/>
                    <w:t>ПК-3 - Способен формировать и анализировать основные направления политики государства и обобщать практику применения нормативных актов органами государственной власти по обеспечению национальной безопас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административ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