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Экологическ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ая»</w:t>
                    <w:br/>
                    <w:t>Квалификация: Юрист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логическое право в системе российск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чники экологического права. Система экологического законод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ормы экологического права и экологические правоотношения. Юридиченские факты в экологическом пра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ормационное обеспечение рационального природопользования и охраны окружающей сре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логические права и обязанности граждан и их объедин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 собственности на природные ресурсы и право природополь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логическое управ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ческое регулирование в области охраны окружающей сре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онно-правовой механизм охраны окружающей сре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обеспечение экологическ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Юридическая ответственность за экологические правонару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использования и охраны природных объе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й режим территорий с особым правовым статус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ое сотрудничество в области охраны окружающей сре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6 - Способен осуществлять взаимодействия органов государственной власти, органов местного самоуправления с международными, негосударственными учреждениями и организациями по обеспечению национальной безопасности &amp;#x0D; &amp;#x0D; ;</w:t>
                    <w:br/>
                    <w:t>ОПК-6 - Способен применять нормы материального и процессуального права в точном соответствии с правовыми принципами и действующими нормативными правовыми актами с учетом специфики отдельных отраслей права, принимать обоснованные юридические решения в соответствии с действующим законодательством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рудового права и социального обеспе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