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риминал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Предмет криминалистики, ее система, задачи и мет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Криминалистическая  идентификация и диагно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Основные средства криминалистической техники, методы и приемы ее ис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Криминалистическое  след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 Криминалистическое оружиеведени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Криминалистическое исследование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Криминалистическая идентификация человека по признакам внеш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Информационно-справочное обеспечение криминалистической деятельности (криминалистические учеты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бщие положения криминалистической т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Планирование ра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Тактика производства следственных дей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Общие положения криминалистической методики расследования отдельных видов преступ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3. Методика расследования преступлений против жизни и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Методика расследования преступлений против половой неприкосновенности и половой свободы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Методика расследования преступлений против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Методика расследования преступлений в сфере экономиче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7. Основы методики расследования преступлений совершенных несовершеннолетни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8. Методика расследования преступлений, связанных с незаконным оборотом наркот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9. Методика расследования преступных нарушений правил дорожного движения и эксплуатации транспортных сред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0. Методика расследования преступлений совершенных (организованными) преступными групп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7 - Способен выполнять должностные обязанности по обеспечению законности и правопорядка, безопасности личности, общества и государства при соблюдении норм права и нетерпимости к противоправному поведению;</w:t>
                    <w:br/>
                    <w:t>ПК-2 - Способен осуществлять профессиональную юридическую деятельность в различных сферах государственно-правовых и муниципально-правовоых отношений, оказывать квалифицированную юридическую помощь гражданам и юридическим лицам по вопросам обеспечения безопасности;</w:t>
                    <w:br/>
                    <w:t>ОПК-5 - Способен разрабатывать процессуальные и служебные документы в сфере своей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