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государства и права зарубежных стр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 Государство и право древнего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. Возникновение 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ревний Егип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авилонское ц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ревняя Инд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ревний Кита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ревняя Гре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ревний Ри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 Государство и право в Средние века и раннее нов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невековая Фран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невековая Анг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невековая Герм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зантийская импер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в странах Европы Средние 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рабский халиф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3 Новая история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еликобритания в Нов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единенные штаты Америки в нов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ранция в нов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ермания в нов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итай эпохи империи Ци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4 История государства и права в новейше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единенные Штаты Америки в XX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еликобритания в XX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ранция в XX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ермания в XX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итай в XX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новление и развитие современных правовых сист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на основе анализа основных этапов и закономерностей исторического развития Российского государства, его места и роли в контексте всеобщей истории формировать устойчивые внутренние мотивы профессионально-служебной деятельности, базирующиеся на гражданской позиции, патриотизме, ответственном отношении к выполнению профессионального долга;</w:t>
                    <w:br/>
                    <w:t>УК-1 - Способен осуществлять критический анализ проблемных ситуаций на основе системного подхода, вырабатывать стратегию действ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