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нформатика и информационные технологии в профессиональной 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ая»</w:t>
                    <w:br/>
                    <w:t>Квалификация: Юрист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я. Информатика. Предмет, цели, задач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Арифметические основы ЭВМ. Этапы решения задач на ЭВМ. Алгоритмиз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ическое обеспечение. ПЭВМ. Архитектура. Ха-рактеристика основных уст-рой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граммное обеспечение. Базовое П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кладное ПО. Технология работы с текстовыми процессо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кладное ПО. Создание электронных презент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кладное ПО. Технология работы с табличными процессо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осударственная политика в информационной сфер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нформационные технологии:  Виды. Классификация. Технические и программные сре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работы с базами данны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и работы в компьютерных сетях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хнология работы с правовой информацией в справочно-правовых систем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1 - Способен осуществлять критический анализ проблемных ситуаций на основе системного подхода, вырабатывать стратегию действий;</w:t>
                    <w:br/>
                    <w:t>ОПК-9 - Способен понимать принципы работы современных информационных технологий и использовать их для решения задач профессиональной деятельност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