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усский язык и культура реч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Понятие культуры речи. Русский язык как знаковая система. Устная и письменная формы речи. Понятие языковой норм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Функциональные стили языка. Научный стиль. Принципы аннотирования и рефер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Официально-деловой стиль. Стандарты оформления деловой документации. Деловая перепис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 Публицистический стиль. Ораторское выступл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 Виды делового общения: деловая беседа, деловое совещание, деловые переговоры. Речевые тактики. Способы оказания речевого влияния на собеседни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Конфликт в деловом общении. Искусство спора. Этикет делового общ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Лексическая стилистика. Стилистическое использование форм частей речи. Стилистика сложных предлож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