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Российский конституционализ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ая»</w:t>
                    <w:br/>
                    <w:t>Квалификация: Юрист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тегория «конституционализм» в сравнительном изучении: терминологическая пробле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Понятие и исторические формы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и классификация функций конституции. Функции конституции в юридической сфер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ункционирование конституции в политической сфере: развитие социально-политического содерж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ституция как отражение идентичности сооб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блемы становления и развития принципов российского конституционализ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Юридическая основа и способы конституционализации правового поряд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блемные вопросы прямого действия конститу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тветственность в российском конституционализм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блемы регулирования порядка внесения конституционных поправок и пересмотра конституции: история и современ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ституционная герменевтика: проблема определения, природа и роль в правовой систем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фициальное нормативное толкование Российской конституции: доктрина и прак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ституционный судебный контроль в российском конституционализме: теоретические основы и проблемы осущест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решение споров о компетенции в конституционном судопроизводстве в условиях российской политико-правовой модерниз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2 - Способен осуществлять профессиональную юридическую деятельность в различных сферах государственно-правовых и муниципально-правовоых отношений, оказывать квалифицированную юридическую помощь гражданам и юридическим лицам по вопросам обеспечения безопас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конституционного и административн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