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блемы те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курс «проблемы теории государства и права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предмета и методолог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генезиса государственных институтов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сущности, типов и 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места и роли государства в политической систем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функций и механизма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понимания и определения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выделения отраслей и институтов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отношение права и закона, проблема дозволенного и запрещённог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изложения правовых норм в нормативных ак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понимания правовых отно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ен осуществлять профессиональную юридическую деятельность в различных сферах государственно-правовых и муниципально-правовоых отношений, оказывать квалифицированную юридическую помощь гражданам и юридическим лицам по вопросам обеспечения безопасности;</w:t>
                    <w:br/>
                    <w:t>ПК-9 - Способен проводить правовую и антикоррупционную экспертизу нормативных правовых актов и их проектов;</w:t>
                    <w:br/>
                    <w:t>ПК-3 - Способен формировать и анализировать основные направления политики государства и обобщать практику применения нормативных актов органами государственной власти по обеспечению национальной безопасности&amp;#x0D; 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