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Философия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цели и задачи курса "Философия права"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рода и сущност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ский анализ проблемы происхожден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становления философско-правовых воззр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права и личность юри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арактер взаимосвязи философии права и теори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ско-правовые идеи Средневек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ские проблемы права в эпоху Возрождения, Нового времени и Просве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ия права в немецкой филосо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усская и советская философ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лософский анализ концепций: "естественного права", "позитивного права", "либертарно-юридической"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временные проблемы философи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3 - Способен формировать и анализировать основные направления политики государства и обобщать практику применения нормативных актов органами государственной власти по обеспечению национальной безопасности&amp;#x0D; 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