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 успех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4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ведение. Предмет и основные категории курса «Психология успеха»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спех в теориях мотивации дости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изм как показатель успе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терминанты успешного поведения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социально-психологической ориентации на успех в различных культур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психотехнологии в реализации стратегии успе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дели реализации стратегий жизненного успех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6 - Способен определять и реализовывать приоритеты собственной деятельности и способы ее совершенствования на основе самооценки;</w:t>
                    <w:br/>
                    <w:t>УК-3 - Способен организовывать и руководить работой команды, вырабатывая командную стратегию для достижения поставленной цел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