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едагогика и псих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4.01 Юриспруденция</w:t>
                    <w:br/>
                    <w:t>Направленность (профиль): Уголовное право и уголовное судопроизводство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</w:rPr>
                    <w:t>Предмет, задачи,</w:t>
                  </w: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</w:rPr>
                    <w:t>функции</w:t>
                  </w: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</w:rPr>
                    <w:t>педагог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</w:rPr>
                    <w:t>Образование как</w:t>
                  </w: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</w:rPr>
                    <w:t>общечеловеческая</w:t>
                  </w: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</w:rPr>
                    <w:t>ц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</w:rPr>
                    <w:t>Педагогический</w:t>
                  </w: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</w:rPr>
                    <w:t>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  <w:lang w:val="ru-RU"/>
                    </w:rPr>
                    <w:t>Воспитание в целостном педагогическом процес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Style w:val="Fontstyle01"/>
                      <w:b w:val="false"/>
                      <w:bCs w:val="false"/>
                      <w:sz w:val="24"/>
                      <w:szCs w:val="24"/>
                      <w:lang w:val="ru-RU"/>
                    </w:rPr>
                    <w:t>Психология как наука. Предмет и задачи псих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сихика как предмет системн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сихические процесс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сихология лич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К-5 - Способен анализировать и учитывать разнообразие культур в процессе межкультурного взаимодействия;</w:t>
                    <w:br/>
                    <w:t>УК-6 - Способен определять и реализовывать приоритеты собственной деятельности и способы ее совершенствования на основе самооценки;</w:t>
                    <w:br/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21-12-24T04:46:00Z</dcterms:modified>
  <cp:revision>5</cp:revision>
  <dc:subject/>
  <dc:title>Annotac</dc:title>
</cp:coreProperties>
</file>