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Методы научных исследований в профессиональной деятель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8.04.03 Управление персоналом</w:t>
                    <w:br/>
                    <w:t>Направленность: «Управление персоналом коммерческих предприятий»</w:t>
                    <w:br/>
                    <w:t>Квалификация: Магист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тодологические основы научного исследования в сфере управления персоналом. Выявление и анализ проблемной ситуации как системы, ее составляющие и связи между ни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алектический подход к исследованию системы управления персоналом.   Применяет основные подходы к пониманию природы и сущности человеческого капитала, принципы и методы формирования и развития человеческого капитала в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Системный подход в исследованиях в области управления персоналом, критический анализ проблемных ситуаций  как системы, ее составляющие и связи между ними  для выработки стратегии действий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пецифические методы исследования системы управления персонал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ценка процессов и результатов в области профессиональной деятельности, определение возможных риско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Бенчмаркинг как метод научного исследования в области управления персоналом. Использование передовых практик и результатов научных исследований по управлению персоналом в смежных областях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ыбор темы научного исследования и его структура Планирование и реализация программы исследования в сфере управления персонал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тоды сбора,  обработки  и графического представления данных и информации, необходимой для решения проблемной ситуации. Определение пробелов в информации, необходимой для решения проблемной ситуации. Использование достоверных источников информ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 основе информационно - аналитического материала предложение стратегии действий включающую варианты решения проблемных ситуаций, предупреждения рисков. Оформление результатов проведенного научного исследова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ен применять при решении профессиональных задач знания (на продвинутом уровне) экономической, организационной, управленческой, социологической, психологической теорий и права, обобщать и критически оценивать существующие передовые практики и результаты научных исследований по управлению персоналом и в смежных областях;</w:t>
                    <w:br/>
                    <w:t>УК-1 - Способен осуществлять критический анализ проблемных ситуаций на основе системного подхода, вырабатывать стратегию действий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