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неджмент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4.02 Менеджмент</w:t>
                    <w:br/>
                    <w:t>Направленность: «Управление рисками»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неджмент информации в деятельности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направления менеджмента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дачи менеджмента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ешний и внутренний менеджмент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ирование информационной среды предприятия Информационные ресурсы и их формирование. Использование результатов исследований в управлении информацией отечественных и зарубежных исследов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нформационные системы в управлении предприятием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ые сети передачи информации. Корпоративные информационные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тегические задачи менеджмента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проектирования информацион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нципы по внедрению ИС и выбору готовых решений. Управление эксплуатацией информационных систем на предприя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Информационная безопасность  информационных систем  и уровни ее обеспечения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к постановке задач и контролю внедрения информационной системы управления рискам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