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Социальная психолог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 в социальной сфере»</w:t>
                    <w:br/>
                    <w:t>Квалификация: Бакалавр</w:t>
                    <w:br/>
                    <w:t>Трудоемкость: 5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ая психология как нау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о-психологическая характеристика лич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изация лич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ые взаимодействия в группе и обществ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ение как социально-психологический феномен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ые установ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ые рол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о-психологические конфлик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3 -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;</w:t>
                    <w:br/>
                    <w:t>УК-3 - Способен осуществлять социальное взаимодействие и реализовывать свою роль в команде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