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ировые центры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уризм как объект изучения. Коммуникативная природа туризм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работы в предприятиях туристической индустрии, в том числе с учетом политики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коммуникаций в туристической организации. Решение задач межличностного взаимо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Центры туризма и тенденции развития международного туризма в РФ. Коммуникативные функции международного туриз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ровые центры туризма Европы  и Восточного Средиземноморья. Задачи межкультурного взаимо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ровые центры туризма Америки. Задачи межкультурного взаимо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ровые центры туризма стран Восточной, Южной, Юго-Восточной Азии, Австралии, Новой Зеландии, Океании. Задачи межкультурного взаимо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ровые центры туризма Африки и Ближнего Востока. Задачи межкультурного взаимо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ализация коммуникативного потенциала туризма в системе социальной политики государ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  <w:t>ПК-3 - Способен организовать процесс обслуживания потребителей на основе нормативно правовых актов, с учетом запросов потребителей и применением клиенториентированных технологий&amp;#x0D; 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