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дентификация потребительск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идентификации потребительской продукции: основы идентификационной деятельности; методы идентификации и обнаружения фальсификации потребительской продукции (теоретические и эмпирические; количественные и качественные); критерии выбора признаков для целей идентификации товар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дентификация продвигаемой СМИ продовольственной потребительской продукции: классификация, идентификация и фальсификация продукции растительного (плодоовощной, вкусовой, зерномучной, кондитерской продукции) и животного (молочной, жировой, мясной и рыбной продукции) происхождения; источники информации по идентификации продвигаемой потребительской продукции С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ческое регулирование: стандартизация потребительской продукции; подтверждение соответствия потребительской продукции; безопасность потребительской продук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дентификация продвигаемой СМИ непродовольственной потребительской продукции: классификация, идентификация и фальсификация одежно-обувной, металлической, строительной, ювелирной, парфюмерно-косметической, химической, пластмассовой, мебельной, силикатной и электробытовой продукции; источники информации по идентификации продвигаемой потребительской продукции С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7 - Способен контролировать и оценивать эффективность результатов продвижения продукции СМИ;</w:t>
                    <w:br/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