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оведение потреби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Основы потребительского повед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Влияние культуры на поведение потреби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Референтные группы и групповые коммуникации, влияющие на поведение потреби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Потребительские решения семь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Внутренние факторы потребительского поведения,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Персоналльные ценности, жизненный стиль и ресурсы потреби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Процесс потребительских ре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Организационное покупательское повед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Консьюмериз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5 - Способен применять основные технологии маркетинговых коммуникаций при разработке и реализации коммуникационного продукта;</w:t>
                    <w:br/>
                    <w:t>ПК-7 - Способен контролировать и оценивать эффективность результатов продвижения продукции С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