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ркетинговые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и первые этапы маркетингов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тоды маркетинговы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мерение и разработка шка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аботка анкет и форм для записи результатов наблю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выбор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бор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з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чет о результатах маркетингов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итуационный, или SWOT-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ркетинговые модели и методы, применяемые в ситуационном анализ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рыноч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я поведения покупателей на рынках товар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конкуренции, конкурентов, конкурентоспособ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7 - Способен контролировать и оценивать эффективность результатов продвижения продукции СМИ;</w:t>
                    <w:br/>
                    <w:t>ПК-5 - Способен применять основные технологии маркетинговых коммуникаций при разработке и реализации коммуникационного продукт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