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альная рекла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Социальная реклама. Законодательные и этические основы деятельности в сфере социальной рекла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История социальной рекла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оектирование социальной рекламы: дизайн,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Планирование социальной рекламной кампан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Психологические аспекты воздействия социальной рекла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Современная социальная реклама в решении социальных пробл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осуществлять авторскую деятельность с учетом специфики разных типов СМИ и других медиа и имеющегося мирового и отечественного опыта;</w:t>
                    <w:br/>
                    <w:t>ПК-4 - Способен осуществлять редакторскую деятельность в соответствии с языковыми нормами, стандартами, форматами, стилями, технологическими требованиями разных типов СМИ и других меди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