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Криминалистик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0.03.01 Юриспруденция</w:t>
                    <w:br/>
                    <w:t>Направленность: «Уголовно-правовая»</w:t>
                    <w:br/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1. Предмет криминалистики, ее система, задачи и метод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2. Криминалистическая  идентификация и диагностик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3. Основные средства криминалистической техники, методы и приемы ее использова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4. Криминалистическое  следоведени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Тема 5. Криминалистическое оружиеведение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6. Криминалистическое исследование документ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7. Криминалистическая идентификация человека по признакам внеш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8. Информационно-справочное обеспечение криминалистической деятельности (криминалистические учеты)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9. Общие положения криминалистической тактик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10. Планирование расследова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11. Тактика производства следственных действ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12. Общие положения криминалистической методики расследования отдельных видов преступлен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13. Методика расследования преступлений против жизни и здоровь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14. Методика расследования преступлений против половой неприкосновенности и половой свободы лич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15. Методика расследования преступлений против собствен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16. Методика расследования преступлений в сфере экономической деятель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17. Основы методики расследования преступлений совершенных несовершеннолетним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18. Методика расследования преступлений, связанных с незаконным оборотом наркотик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19. Методика расследования преступных нарушений правил дорожного движения и эксплуатации транспортных средст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20. Методика расследования преступлений совершенных (организованными) преступными группам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ПК-3 - Способен участвовать в экспертной юридической деятельности в рамках поставленной задачи;</w:t>
                    <w:br/>
                    <w:t>ОПК-6 - Способен участвовать в подготовке проектов нормативных правовых актов и иных юридических документов;</w:t>
                    <w:br/>
                    <w:t>ОПК-7 - Способен соблюдать принципы этики юриста, в том числе в части антикоррупционных стандартов поведения;</w:t>
                    <w:br/>
                    <w:t>ОПК-8 - Способен целенаправленно и эффективно получать юридически значимую информацию из различных источников, включая правовые базы данных, решать задачи профессиональной деятельности с применением информационных технологий и с учетом требований информационной безопасности;</w:t>
                    <w:br/>
                    <w:t>ПК-7 - Способен выявлять, пресекать, раскрывать и расследовать преступления и иные правонарушения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уголовного права, процесса и криминалистик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