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Аннотация</w:t>
                    <w:br/>
                    <w:t>рабочей программы дисциплины</w:t>
                    <w:br/>
                    <w:t>История государства и права Росси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правление подготовки: 40.03.01 Юриспруденция</w:t>
                    <w:br/>
                    <w:t>Направленность: «Уголовно-правовая»</w:t>
                    <w:br/>
                    <w:t>Квалификация: Бакалавр</w:t>
                    <w:br/>
                    <w:t>Трудоемкость: 6 з.е.</w:t>
                    <w:br/>
                    <w:t>Форма промежуточной аттестации: экзамен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Раздел 1 Киевская Русь, период раздробленности (IХ – ХV вв.)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роисхождение Древнерусского государства (Киевский период)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рганизация государственной власти в Киевской Рус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равовое положение населения в Киевской Рус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раво Киевской Рус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Государство и право периода раздробленност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Раздел 2 Государство и право в Московский период (ХV– ХVII вв.)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рганизация государственной власти Московской Рус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Источники права Московской Рус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0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равовое положение населения Московской Рус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раво Московской Рус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Раздел 3 Государство и право Российской империи ХVIII в. – 1917 г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Реформы Петра I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Государство и право Российской империи середины – конца  ХVIII в. Реформы Екатерины II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Государство и право Российской империи первой половины. ХIХ в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Государство и право Российской империи второй половины ХIХ в. – 1917 г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Раздел 4  Советское государство и право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Революции 1917 г. Образование советского государств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Государство и право в период новой экономической политик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0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Советское государство и право в 1930-е – начало 1950-х гг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Советское государство и право начала 1950-х гг. – начало 1990-х гг. Перестройк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ПК-1 - Способен анализировать основные закономерности формирования, функционирования и развития права;</w:t>
                    <w:br/>
                    <w:t>ПК-2 - Способен толковать нормативные правовые акты;</w:t>
                    <w:br/>
                    <w:t>ПК-9 - Способен правильно и полно отражать результаты профессиональной деятельности в юридической и иной документации;</w:t>
                    <w:br/>
                    <w:t>УК-1 - Способен осуществлять поиск, критический анализ и синтез информации, применять системный подход для решения поставленных задач;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афедра теории и истории государства и прав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nnotac</dc:title>
</cp:coreProperties>
</file>