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еория доказательств в уголовном процесс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казательственное право и теория дока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онятия теории дока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знание недопустимыми доказательств, полученных на стадии предварительного ра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доказательств в уголовн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бъекты доказательствен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цесс доказывания и его элемен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етические и практические вопросы деятельности защитника по собиранию доказатель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ен толковать нормативные правовые акты;</w:t>
                    <w:br/>
                    <w:t>ПК-4 - Способен принимать решения и совершать юридические действия в точном соответствии с законодательством Российской Федерации;</w:t>
                    <w:br/>
                    <w:t>ПК-9 - Способен правильно и полно отражать результаты профессиональной деятельности в юридической и иной документаци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