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Граждан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Квалификация: Бакалавр</w:t>
                    <w:br/>
                    <w:t>Трудоемкость: 1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граждан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одержание гражданского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ие лица как субъекты граждан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ие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дел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ставительство. Довер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уществление и защита гражданских пра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роки осуществления и защиты гражданских пра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ематериальные блага и их гражданско-правовая защи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собственности: понятие и содерж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зникновение и прекращение права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убъекты права собствен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щные права по гражданскому законодательству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соб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щита права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основания возникновения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ско-прав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нение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ско-правовая ответственность за нарушение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 исполнения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менение и прекращение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оговор купли-продаж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ы мены, дарения, рен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аре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оциальный и коммерческий найм 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оговор подряда и возмездного оказания услуг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перевозки и транспортной экспед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едитные и расчетны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траховые обязатель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оговор хран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ы поручения и комиссии. Договор аген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доверительного управления имуществом. Коммерческая концесс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простого товари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ства из односторонних дей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ства, возникающие вследствие причинения в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ства, возникающие вследствие неосновательного обога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оложения наследствен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интеллектуальной собствен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применять нормы материального и процессуального права при решении задач профессиональной деятельности;</w:t>
                    <w:br/>
                    <w:t>ПК-4 - Способен принимать решения и совершать юридические действия в точном соответствии с законодательством Российской Федерации;</w:t>
                    <w:br/>
                    <w:t>ОПК-4 - Способен профессионально толковать нормы права;</w:t>
                    <w:br/>
                    <w:t>ПК-2 - Способен толковать нормативные правовые акты;</w:t>
                    <w:br/>
                    <w:t>ОПК-6 - Способен участвовать в подготовке проектов нормативных правовых актов и иных юридических документов;</w:t>
                    <w:br/>
                    <w:t>ОПК-3 - Способен участвовать в экспертной юридической деятельности в рамках поставленной задачи;</w:t>
                    <w:br/>
                    <w:t>ОПК-8 -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